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4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D63F9AC5EE7D27BF09016C7DCB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D63F9AC5EE7D27BF09016C7DCB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5LqR5pWw5o2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63kupHmlbDmja7pmrblsZ7kuo7ljJfkuqzng63kupHnp5Hmio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yMDEz5bm0MTHmnIjvvIzmmK/kuIDlrrbkuJPms6jkuo7np7vliqjnq6/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5HmtYvlkozliIbmnpDnmoTnrKzkuInmlrnlubPlj7DjgILlhazlj7jmgLvpg6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lubbkuo7kuIrmtbfjgIHlub/lt57jgIHljqbpl6jjgIHmna3lt57jgIHmiJD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orr7nq4vliIblhazlj7jlkozlip7kuovlpITjgILml5fkuIvkuqflk4Hopobnm5b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ub/lkYrmlYjmnpznm5HmtYvjgIHnlKjmiLfooYzkuLrliIbmnpDjgIHlub/lkYrntK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r5/jgIHlub/lkYrpmLLkvZzlvIrnrYnpoobln5/vvIzkuLrooYzkuJrlrqL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lYXjgIHlronlhajjgIHkvr/mjbfnmoTmlbDmja7liIbmnpDlj4rlhrPnrZb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bDmja7liJvpgKDlh7rmm7Tpq5jnmoTku7flgLzjgII8L3A+PHA+54Ot5LqR5pWw5o2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57O757uf6YeH6ZuG5oqA5pyv44CB5pWw5o2u5oyW5o6Y566X5rOV44CB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YiG5p6Q5bu65qih5Y+K5pWw5o2u5bqU55So6aKG5Z+f5oul5pyJ6Z2e5bi4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a57uP6aqM44CC5Yet5YCf5by65YGl44CB56iz5a6a5ZKM5a6J5YWo55qE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K5pe255qE5pyN5Yqh77yM6LWi5b6X5LqG5LyX5aSa6KGM5Lia5a6i5oi355qE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q2i55uu5YmN77yM54Ot5LqR5pWw5o2u5bey5Li656e75Yqo5ri45oiP44CB56S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J6N44CB55S15ZWG44CB5pWZ6IKy44CB55u05pKt44CB55Sf5rS75pyN5Yqh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el5YW3562J6aKG5Z+f55qE5LiA5LiH5aSa5a625a6i5oi35o+Q5L6b5pWw5o2u55uR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G5p6Q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LTEwNDA3Ny5odG1sIj5odHRwczovL2RxY20ubmV0L3dlbmFuL3J5c2otMTA0MDc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D63F9AC5EE7D27BF09016C7DCB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