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8A439EB8E1A908901D81CAABF5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8A439EB8E1A908901D81CAABF5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6ZSL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oZXplIvnlLXlmajorr7lpIfliLbpgKDmnInpmZDlhazlj7jluqf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g73luILigJTigJTkuIrmtbfvvIzmmK/kuIDlrrbkuJPkuJr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ioDmnK/mnI3liqHjgIHkuqflk4HnoJTlj5Hku6Xlj4rkv53lhbv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kvIHkuJrjgILkuLvopoHnlJ/kuqfkuI7plIDllK7kuqflk4HmnInvvJr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qLPljovlmajjgIHkuInnm7jlj5jljovlmajjgIHpmpTnprvlj5jljovlmajjgI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5jljovlmajjgIHmnLrluorlj5jljovlmajjgIHkuInnm7jnqLPljovlmajjgIHnqL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oLjgIHoh6rol5Xlj5jljovlmajjgIHljYfljovlj5jljovlmajjgIHlubLlvI/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sIPljovlmajjgIHkuInnm7josIPljovlmajjgIHkuqTmtYHnqLPljovlmaj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qLPljovlmajjgIHnlLXmipflmajjgIHkuInnm7jnlLXmipflmajjgIHmu6Tms6LnlLX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oYznga/lj5jljovlmajjgIHnhafmmI7lj5jljovlmajjgIHkuInnm7jpmpTnpr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jgIHkuInnm7joh6rol5Xlj5jljovlmajjgIHpmLLmmrTlj5jljovlmajjgIHnn7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nrYnjgII8L3A+PHA+5YWs5Y+45oul5pyJ6ZuE5Y6a55qE5oqA5pyv5Yqb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5Sf5Lqn6K6+5aSH44CB57K+5rmb55qE5bel6Im65oqA5pyv44CB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44CB5pWI546H55qE566h55CG55CG5b+144CB5Lqn5ZOB6LSo6YeP56i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5Y+Y5Y6L5Zmo44CB56iz5Y6L5Zmo44CB55S15oqX5Zmo44CB6LCD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LiJ55u46Ieq6ICm6LW35Yqo5Zmo44CB6auY5L2O5Y6L5oiQ5aWX44CB54Wn5pi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6x5aOz5L2T44CB5Yqo5Yqb5o6n5Yi2566x77yM5Lul5Y+K5ZCE56eN5a6a5YGa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Zyo5r+A54OI55qE5biC5Zy65Lit5bSb6LW377yM6LWi5b6X5LqG5bm/5aS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+h5Lu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MTE1MS5odG1sIj5odHRwczovL2RxY20ubmV0L3dlbmFuL3NmZHItMjgxMTU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8A439EB8E1A908901D81CAABF5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