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F1E4240120BC41D15C140E34DE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1E4240120BC41D15C140E34DE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WsyazwvcD48L2ZvbnQ+PC9jZW50ZXI+PHA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2R57uc6Ie05Yqb5LqO5LqS6IGU572R5Zyo57q/5aix5LmQ5pyN5Yqh55qE5paw6ZS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by65aSn55qE5Zyo57q/5aix5LmQ5pyN5Yqh6IO95Yqb5Y+K5YaF5a6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Yqb77yM5Zui6Zif5qC45b+D5oiQ5ZGY5Z2H5oul5pyJ5Lit5Zu95aSn6Zm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+6LaF6auY5Lq65rCU572R5ri46aG555uu55qE5a6e5oiY57uP6aqM44CC5Yet5YC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ri45oiP5biC5Zy655qE5rex5Yi755CG6Kej5ZKM5Liw5a+M55qE5biC5Zy6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YWs5Y+45bCG5YWF5YiG5Yip55So6Ieq6Lqr5LyY5Yq/77yM5pW05ZCI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Yqb5LqJ5LiN5pat5o6o5Ye65Y+X5bm/5aSn55So5oi35qyi6L+O55qE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7K+5ZOB44CCPC9wPjxwPua3seWcs+aXoOeYlee9kee7nOaciemZkOWFrOWPuOaY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uiHtOWKm+S6juS6kuiBlOe9keWcqOe6v+WoseS5kOacjeWKoeeahOaWsOmUk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3seWcs+W4gum+meWyl+WMuum+meWfn+Wkp+mBk+WNgeWFq+WPt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oLjlv4Plm6LpmJ/nlLHlhbflpIflpJrlubTkupLogZTnvZHjgIHmuLjmiI/lj4r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kuJrnu4/pqoznmoTkurrlo6vnu4TmiJDjgII8L3A+PHA+5YWs5Y+46K6k5Li65Lq64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5qE5qC45b+D56ue5LqJ5Yqb77yM5YWs5Y+45bCG5YWF5YiG5r+A5Y+R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77yM5bm26YCa6L+H5Z+55YW76K6p5ZGY5bel6IO95Yqb5b6X5Yiw5LiN5pa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+Q5L6b5LiA5Liq5a6e546w5qKm5oOz55qE5bmz5Y+w5Lul5Y+K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py65Yi277yM6K6p5q+P5Liq5ZGY5bel5pyJ5py65Lya5YiG5Lqr5oiQ5Yq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LiA6LW35Yqq5Yqb6JCl6YCg5a+M5pyJ5r+A5oOF55qE6Imv5aW95bel5L2c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Cqei0n+edgOW8mOWcuuS4reWbveaCoOS5heaWh+WMlu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mOW3peWKquWKm+WtpuODqOaWh+WMlu+8jOWFt+Wkh+a3seWOmueahOaWh+WMluW6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WfuuS6juatpOi/m+ihjOmUkOaEj+WIm+aWsOOAguWFrOWPuOaLpeacie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i0o+S7u+aEn++8jOmaj+aXtuWHhuWkh+WbnummiOekvuS8muOAguWRmOW3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W/g++8jOeUqOW/g+eIseiCoeS4nOOAgeWuouaIt+OAgeWQiOS9nOS8meS8tOS7p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W5tuS4uuS5i+S7mOWHuu+8jOWkp+WutueahOWFseWQjOWKquWKm+S6p+eUn+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xgOmdou+8jOS9v+WQhOaWuemDveW+l+WIsOaPkOWNh++8jOacgOWunueO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5jOaJmOmC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ay02NDE3ODUuaHRtbCI+aHR0cHM6Ly9kcWNtLm5ldC93ZW5hbi8xazJrLTY0MTc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1E4240120BC41D15C140E34DE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