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9:0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CBDB7AC855D92A8E635562281525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CBDB7AC855D92A8E635562281525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6eR5aWH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m5vlt53lpaXnp5HlpYfnp5HmioDmnInpmZDlhazlj7jliJvnq4vkuo4yMDEw5bm05Y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55S15Yqo5omr5Zyw6L2m44CB5rSX5Zyw5py6562J5riF5rSB6K6+5aSH55qE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LiO6ZSA5ZSu5LyB5Lia44CC5LyB5Lia5oul5pyJ56CU5Y+R55Sf5Lqn44CB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6KOF6LWE6LSo44CC5LyB5Lia5L2N5LqO5q2m5L6v5paw5Z+O56eR6ZmG5bel5Lia5Zut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lsYLvvIzot53nprvmrabkvq/mlL/liqHkuK3lv4Pku4U1MDDnsbPjgIIxMDAw5bmz57Gz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qg5bGV5Y6FLOS7k+WCqOW8j+WKnuWFrOeOr+Wig++8jOiuqeWFrOWPuOabtOW/q+aN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jeWKoeWuouaIt++8m+WbreWMuuWGheWFsee6pjUwMDDlubPnsbPliqDlt6Xnu4Too4X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v67ovabpl7TvvIzpm4bljp/mnZDmlpnliqDlt6XjgIHljYrmiJDmnKzliqDlt6XjgIHn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uLrkuIDkvZPnmoTnjrDku6PljJbljoLljLrjgII8L3A+PHA+5Zub5bed5aWl56eR5aW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65omN5Yed6IGa77yM5Yib5Lia5YCh5a+85q+P5LiA5ZGY5ZGY5bel6YO95piv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Kh5Lic77yM5ZGY5bel5LuO6L+b5YWl5LyB5Lia77yM5bCx5piv5LyB5Lia55qE5Li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Y5bel55qE6L6b5Yuk5bel5L2c6YO95piv5Zyo5Li66Ieq5bex5Yib6YCg5py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6b2Q5Yib5Lia55qE55CG5b+15Yed6IGa5LqG5LiA5om55LyY56eA55qE6Z2S5bm0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K77yM5LyB5Lia5rOo5oSP5Lq65omN5Z+55YW777yM5q+P5L2N5ZGY5bel5q+P5bm05Z2H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aSn6KeE5qih5Z+56K6t5LiN5L2O5LqO5Lik5qyh77yM5Zyo5Z+56K6t5ZGY5bel5oq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M5pe277yM5aKe5by65ZGY5bel5a+55LyB5Lia55qE6K6k5ZCM5oSf5LiO5b2S5bG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yB5Lia5Z2a5L+h77yM5Lq65omN5bCx5piv5LyB5Lia55qE5pyq5p2l44CCPC9wPjxw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S7peWIm+aWsOS9nOS4uuS8geS4muaWh+WMluaguOW/g++8jOS7peS6uuS4uuacr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neaDs+WIm+aWsOS4uuWFiOWvvO+8jOS7peaImOeVpeWIm+aWsOS4uuWfuuehgO+8jOS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WIm+aWsOS4uuS/nemanO+8jOS7peaKgOacr+WIm+aWsOS4uuaJi+aute+8jOS7p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m+aWsOS4uuebruagh++8jOS7peacjeWKoeWIm+aWsOS4uuWul+aXqO+8jOS4uuS8geS4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abtOmrmOeahOS7t+WAvO+8jOS4uuWRmOW3peWIm+mAoOabtOWlveeahOacquadpeS4j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qe+8jOS4uuiCoeS4nOWcqOi1hOacrOW4guWcuuWvu+aJvuabtOWkp+eahOWPkeWxl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uaIt+aPkOS+m+abtOWlveeahOS6p+WTgeS4juacjeWKo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YWtyLTg0OTY0M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Frci04NDk2N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CBDB7AC855D92A8E635562281525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