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2:48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14BE718DE560CD889984550794AA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14BE718DE560CD889984550794AA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W+6K6v6KeF5b2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hb7orq/op4XlvbHmmK/ohb7orq/lhazlj7jovoPml6nlsIbkurrlt6Xmmbrog73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ov5DnlKjlnKjljLvlrabpoobln5/nmoRBSeS6p+WTgeOAguKAnOiFvuiur+inheW9seKA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Fvuiur+S6kuiBlOe9kSvlkIjkvZzkuovkuJrpg6jnibXlpLTvvIzogZrlkIjkuobohb7or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hoXpg6jljIXmi6xBSSBMYWLjgIHkvJjlm77lrp7pqozlrqTjgIHmnrbmnoTlubPlj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rYnlpJrkuKrlhYjov5vnmoTkurrlt6Xmmbrog73lm6LpmJ/nmoTog73lipvvvIzmiorl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r4bliKvjgIHlpKfmlbDmja7lpITnkIbjgIHmt7HluqblrabkuaDnrYnlhYjov5vnmoT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I7ljLvlrabot6jnlYzono3lkIjnoJTlj5HogIzmiJD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R4bHktODQyOTY5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dHhseS04NDI5Nj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14BE718DE560CD889984550794AA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