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D3E29524481D2A71363ADA0DCC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3E29524481D2A71363ADA0DCC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+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qIHlr7DnlLXlmajorr7lpIfmnInpmZDlhazlj7jmmK/nqLPljovnlLXmupD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lpJrlubTmnaXlhazlj7jlp4vnu4jku6Xnp5HmioDkuLrmnKz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IrnmoTlrpfml6jvvIzlvJXov5vorr7lpIfmioDmnK/vvIzljZrph4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kuqflk4HnmoTnsr7ljY7vvIzlr7nkuqflk4HkuI3mlq3mlLnov5v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5Sf5LqnV0hK57O75YiX5Y2V55u45pm66IO95Z6L5Lqk5rWB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6L55S15rqQ44CBV0hE57O75YiX5pm66IO95Z6L55u05rWB56iz5Y6L55S15rqQ44CB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JX57O75YiX6Ieq5Yqo6KGl5YG/5byP5Lqk5rWB56iz5Y6L55S15rqQ44CBSkpX44CB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k5rWB5YeA5YyW56iz5Y6L55S15rqQ562J5Lqn5ZOB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FdISuezu+WIl+aZuuiDveWei+S6pOa1geWHgOWMlueos+WOi+eUtea6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Ap+iDveaWsOWei+eUteWtkOW8j+S6pOa1geeUtea6kOeos+WOi+iuvuWkh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mZheS4iua1geihjOeahOaAp+iDveavlOi+g+WHuuiJsueahOS6pOa1geeos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WTgeenjeS5i+S4gO+8jOiiq+W5v+azm+W6lOeUqOS6jumrmOeyvuWwlueUteWZ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4uOinhOeUqOeUteiuvuWkh+eahOS+m+eUteeos+WOi+OAgue+juWbveW3suWwhu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a6kOW6lOeUqOS6juWGm+S6i+OAgeiIquWkqemcgOimgemrmOeos+WumuS6pOa1g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uuWQiOOAgjwvcD48cD7lhazlj7jnlJ/kuqfnmoRXSETns7vliJfnm7TmtYHnqLP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ph4fnlKjkuobljZXniYfmjqfliLbmioDmnK/vvIzlrozlloTnmoTkv53miqTnlL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nlKjpq5jmgKfog73ln7rlh4bnqLPljovmupDlhYPku7bjgILlm6DogIzlhbfmnI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r7luqbpq5jvvIznurnms6LlubLmibDlsI/vvIzlronlhajnqLPlrprjgILmlYXlj6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lm73pmLLjgIHnp5HmioDjgIHnlJ/kuqfpoobln5/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REJX44CBU0JX57O75YiX6Ieq5Yqo6KGl5YG/5byP5Lqk5rWB56iz5Y6L55S15r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C5byV6L+b44CB5ZC45pS26KW/5qyn5paw5oqA5pyv77yM5ZCM5pe257uT5ZCI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656iz5a6a5Y2V55u444CB5LiJ55u45Lqk5rWB55S15Y6L6ICM6K6+6K6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eahEpKV+OAgUpKU+ezu+WIl+S6pOa1geWHgOWMlueos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S9v+eUqOS6juS4gOWIh+mcgOimgemrmOeos+WumueUtea6kOeahOiuvuWkh+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tkOiuoeeul+acuuOAgeWkjeWNsOacuuOAgeeyvuWvhua1i+mHj+S7quWZqO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ekOS7quWZqOOAgeWMu+eWl+S7quWZqOOAgeeUteWZqOa1i+mHj+OAgeaRhOW9sea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teinhuW9leixoeetieOAgjwvcD48cD7lhazlj7jku6XkuKXosKjnmoTmgI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lkozngbXmtLvnmoTokKXplIDmlrnlvI/kuLr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o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MC5odG1sIj5odHRwczovL2RxY20ubmV0L3dlbmFuL3doLTMyNzk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3E29524481D2A71363ADA0DCC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