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600979F4D7C764F56D520F5C3A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600979F4D7C764F56D520F5C3A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6u5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7nvvIzkuJPms6jkuo7nlKjmraPnoa7nmoTmlrnlvI/lgZrlpb3nmoTkuqflk4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otbDmjbflvoTvvIzkuI3pgJrov4fmjZ/lrrPkvIHkuJrlvaLosaHogIz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ov5nooajnjrDkuLrkuJPms6jkuo7mgarlrojor5rkv6HlkozlsaXooYz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lrojoh6rlt7HnmoTku7flgLzop4LmnaXlgZrmr4/kuIDkuKrkuqflk4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qLmiLfotJ/otKPjgILlhazlj7jnmoTlm6LpmJ/pgJrov4fkuI7lrqLmiL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np6/mnoHkuJTmnInmhI/kuYnnmoTlhbPns7vmnaXlsZXnjrDlhazlj7jnmoToh7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A+PHA+5LiK56u556u55Yi25a625bGF5Lqn5ZOB5Z2H56ym5ZCI5qyn55u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65Y+j5qCH5YeG77yM57KY5ZCI6ISx5rC05ZKM5raC5ryG5Z2H5Li6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6YCa6L+H5qOA6aqM44CCPC9wPjxwPueUqOeruemAoOeJqe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Ng+W5tOeahOWOhuWPsu+8jOavj+S4quWOhuWPsuaXtuacn+mDveacieWu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9ouW8j+OAgue6ouWGm+WcqOS6leWGiOWxseS4iu+8jOeUqOerueetvuerueaeq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VjOS6uuaJk+i0peOAguWPpOS7o+WPkeaYjueahOerueaJgeaLhe+8jOaYr+WK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4jeWPr+aIlue8uueahOeUn+a0u+eUqOWFt+OAguS4uuS6humAguW6lOaCq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+8jOWFrOWPuOWvueavj+S4gOasvuS6p+WTgei/m+ihjOaWs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aYr+S4uuaCqOeahOeUn+a0u+W4puadpeabtOWkmuaWueS+v+OAgee+juaEn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7lhazlj7jnmoTlt6XljoLlhbfmnIkyMOWkmuW5tOeahOWbvemZhe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OAgueUn+S6p+e+juWbvei+g+Wkp+aXpeeUqOWTgVBhbXBlcmVkQ2hlZuWTgeeJ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rueWItuWTge+8jOeUn+S6p+aKgOacr+espuWQiOWbvemZheWHuuWPo+agh+WHh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sOa5vuaKgOacr+aUr+aMge+8jOW3peiJuuS9jeS6juWbveWGheWJjeayv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otODQxND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otODQxN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600979F4D7C764F56D520F5C3A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