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9E5C9FD6BBC5D9E1ACF0D915F9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9E5C9FD6BBC5D9E1ACF0D915F9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ZCvUEVOR1F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a3lkK/nlLXlmajorr7lpIfmnInpmZDlhazlj7jmmK/nlJ/kuqfnlLXnvIbmoaX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nur/mp73jgIHpq5jkvY7ljovlvIDlhbPmn5znrYnnlLXlmajmiJDlpZf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7plIDllK7nmoTljoLlrrbvvIzlnKjluILlnLrnu4/okKXmtLvliqjkuK3vvIz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XmoLznmoTnrqHnkIbjgIHkvJjoia/nmoTotKjph4/jgIHotLTlv4PnmoTmnI3li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moTkuqTlvoDotaLlvpfkuobkvJflpJrlrqLmiLfnmoTpnZLnnZDlkozkv6H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5ZOB5Li76KaB5pyJ77ya5qe95byP44CB5qKv6Zi25byP44CB5omY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aSn6Leo6Led6ZKi5Yi25qGl5p625ZKM5pyJ5py66Zi754eD44CB5peg5py6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S157yG5qGl5p6244CC6KGo6Z2i5aSE55CG5YiG5Li677ya6ZWA6ZSM44CB5Za3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W46ZSM562J44CC5qGl5p625p2Q6LSo5YiG5Li66ZOB5p2/44CB6IGa5rCo6YW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ZKi44CB6ZOd5ZCI6YeR44CB5LiN6ZSI6ZKi44CB5aGR5paZ562J44CCMTBLVi0z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S1lOMeOAgVhHTuOAgUpZTjHjgIFKWU4y562J57O757O75YiX5Zu65a6a5byP44CB5om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uY5Y6L5p+c77yaQk1DLTNB44CBQ01DLTJB44CBQ0ZXLTNB44CBTE1D562J57O75YiX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6L44CB56m65rCU5Z6L5o+S5o6l5byP6auY5by65bCB6Zet5q+N57q/5qe944CBTkj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r43nur/lj4pHRk3pq5jljovlsIHpl63lhbHnrrHmr43nur/nrYnjgILorr7orqH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miLflj6/moLnmja7lhbfkvZPnjrDlnLrlkoznjq/looPpgInmi6nmiYD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bvlnovjgII8L3A+PHA+5YWs5Y+45ZCE6aG5566h55CG5Lil5qC877yM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b2Q5YWo77yM5Yi26YCg5bel6Im65LyY6Imv77yM5Lqn5ZOB6LSo6YeP56iz5a6a77yM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ZGo5Yi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bmdxaS00ODk2MjcuaHRtbCI+aHR0cHM6Ly9kcWNtLm5ldC93ZW5hbi9wcnBlbmdxaS00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9E5C9FD6BBC5D9E1ACF0D915F9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