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B0DAAB9DBD6867CFADE35ED107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B0DAAB9DBD6867CFADE35ED107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y75oWn5b2xSF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h+WMu+aFp+W9se+8jOaYr+S4gOWutuiHtOWKm+S6juiuoeeul+acuuinhu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WtpuS5oOaKgOacr+W6lOeUqOeahOWFqOeQg+WMluWMu+WtpuW9seWDj+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rmOaWsOaKgOacr+S8geS4muOAguWFrOWPuOaAu+mDqOS9jeS6juWMl+S6rO+8j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hheiwt+OAgemmmea4r+OAgeiLj+W3nuOAgeW5v+W3nuiuvuacieWIhu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mioDmnK/og73lipvlkozllYbkuJrljJbokL3lnLDog73lipvkuIr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kuo7ooYzkuJrvvIzlvaLmiJDkuobku47np5HnoJTliLDkuLTluornmoTlpJrmna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vvIzlnKjljZXnl4Xnp43kuIrlrp7njrDkuobkurrlt6Xmmbrog73lhajmtYHnqIv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jIXmi6zmmbrog73nrZvmn6XliLDmmbrog73lhrPnrZbjgIHpooTlkI7pooTmtY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kajmnJ/vvIzkuZ/mmK/kuJrnlYzkuIDlrrbln7rkuo7lpJrmqKHmgIHjgIHlha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bDmja7pk77nmoTpq5jnp5HmioDlhazlj7jjgII8L3A+PHA+5YWs5Y+45bey57uP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ODAw5aSa5a625Yy76Zmi5a6M5oiQ56eR56CU5ZKM5Li05bqK5ZCI5L2c77yM5YyF5o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6Kej5pS+5Yab5oC75Yy76Zmi44CB5YyX5Lqs5Y2P5ZKM5Yy76Zmi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y76Zmi44CB5Lit5Zu95Yy75a2m56eR5a2m6Zmi6IK/55ik5Yy76Zmi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IK/55ik5Yy76Zmi44CB6YOR5bee5aSn5a2m56ys5LiJ6ZmE5bGe5Yy76Zmi44CB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5Yy76IGU5L2T562J44CC5Z+65LqO5Lq65bel5pm66IO944CB5aSn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6h566X77yM5o+Q5L6b5Lul5oKj6ICF5Li65Lit5b+D55qE5LiA5pW05aWX5Li05bqK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KM5Yy75a2m5pWw5o2u5YiG5p6Q6Kej5Yaz5pa55qGI77yM5omT6YCg5LqG5Yy75a2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5pWw5a2X5YyW44CB56e75Yqo5YyW44CB5pm66IO95YyW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8mOWKv+S6kuihpeWOn+WIme+8jOWFiOWQjuS4jua4heWNjuWkp+WtpuOAgeaWr+Wd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tpuOAgeiLseeJueWwlOetiei+vuaIkOaImOeVpeWQiOS9nO+8jOaIkOeri+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BlOWQiOWunumqjOWupOOAguWFrOWPuOS7peWQiOS9nOWFsei1ouS4uuWfuue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UteS/oeOAgeS4reWbveiBlOmAmuOAgeiFvuiur+OAgemYv+mHjOetieWkmu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eahOS8mOengOWFrOWPuOWSjOWboumYn+aImOeVpeWQiOS9nO+8jOWFseWQ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Jk+mAoOS4gOWutuS7pOS6uuWwiuaVrOeahOS4lueVjOS6uuW3peaZuu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WFveWFrOWPu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LTI5MTc0MS5odG1sIj5odHRwczovL2RxY20ubmV0L3dlbmFuL2h5aHloeS0yOTE3N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B0DAAB9DBD6867CFADE35ED107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