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DD78AE09BE01B58F0F908D0E11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D78AE09BE01B58F0F908D0E11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YKm56aP55Ge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npaXpgqbnpo/nkZ7lrrblhbf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lrp7mnKjlpZfmiL/nmoTkvIHkuJrjgILlhazlj7jmi6XmnIn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nlJ/kuqfln7rlnLDvvIzphY3lpIfnsr7oia/nmoTnlJ/kuqforr7lpIfvvIz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KjmnZDvvIzlubbkuI3mlq3lkLjlj5blm73lhoXlpJbliY3msr/nlJ/kuq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u5PlkIjnp5HlrabnmoTnrqHnkIbmlrnms5XvvIzku6XkvJjoia/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lub/lpKflrqLmiLfjgII8L3A+PHA+5Zyo5oSf5Y+X5oiQ5Yqf5LiO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6Wl6YKm56aP55Ge5pu05YuH5LqO6Z2i5a+55oyR5oiY77yM5Z2a5oyB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oCd55qE57K+56We77yM6K6+6K6h44CB55Sf5Lqn5Ye65pu06YCC5ZCI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Lqn5ZOB77yM5Yqq5Yqb5LiO5bm/5aSn5paw6ICB5a6i5oi3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6O5aW9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mZyamotODMxMzg4Lmh0bWwiPmh0dHBzOi8vZHFjbS5uZXQvd2VuYW4veGJmcmpq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D78AE09BE01B58F0F908D0E11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