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61481A44EAD7D84C9D0C3DD84F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61481A44EAD7D84C9D0C3DD84F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YKm5a6256eBTElC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nnIHlmInlhbTluILkuL3pgqblrrbnp4H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mna3lmInmuZblubPljp/nmoTlmInlhbTluILvvIzlnLDnkIbkvY3nva7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sxOTky5bm077yM57K+5b+D55Sf5Lqn6Z2e5rSy5LmM6YeR5pyo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qi5paR6ams5pyo44CB5YyX576O57qi5qmh44CB5rOw5Zu95qmh6IO25pyo44CB5qaE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qaG5pyo562J5ZCE57G75a6e5pyo5a625YW344CC5Lqn5ZOB5YyF5ous5a6i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Y2n5a6k44CB5Lmm5oi/44CB5a6e5pyo6aSQ5qGM5qSF562J44CC5YWs5Y+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+U5Yip5pe25ZKM5Zu95YaF57K+6Imv6K6+5aSH77yM5Lqn5ZOB55Sf5Lqn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SVNPOTAwMS0yMDAw5Zu96ZmF6LSo6YeP566h55CG5L2T57O76K6k6K+B44CC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5Y2B5YiG6ZuE5Y6a77yM5Lqn5ZOB6L+c6ZSA5YWo5Zu977yM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6KW/54+t54mZ44CB5oSP5aSn5Yip562J5Zu95a6244CCPC9wPjxwPuS4vemC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eWdmuaMgeKAnOS7jumbtuW8gOWni++8jOS8geS4muWRmOW3peWQjOatpeWPkeWxl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WHreWAn+S6jOWNgeWkmuW5tOeahOeUn+S6p+Wunui3te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dh+S+neaNruS6uuS9k+W3peeoi+WtpuebuOWFs+WOn+eQhui/m+ihjOenke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9v+W+l+S6p+WTgee7k+aehOWQiOeQhuOAgeW3peiJuueyvuiJr+mjjuagvOaXtuWw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+8jOS9v+S6uuS9v+eUqOW+l+abtOWKoOiIkumA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Jqc2xpYmEtNDQ0NTk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Jqc2xpYmEtNDQ0N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61481A44EAD7D84C9D0C3DD84F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