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7A7151FCCC8D94F3FDB5BAAF18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A7151FCCC8D94F3FDB5BAAF18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qm5aW95aWHRGVlcGx5Q3VyaW91c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ex5bqm5aW95aWH77yI5YyX5Lqs77yJ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NuW5tOiuvueri+S6juWMl+S6rO+8jOaIkOeri+iHs+S7iuW3suiOt+W+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aKlei1hOacuuaehOaVsOWNg+S4h+e6p+aKlei1hOOAguWFrOWPuOeUseiup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ihuWfn+mihuWGm+S6uueJqeWQleato+S4nOWNmuWjq+W4puWktOWIm+WKn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S4reWbveiupOefpeaZuuiDvemihuWfn+WFt+acieernuS6ieWKm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FrOWPuOOAgjwvcD48cD7mt7Hluqblpb3lpYflnKjmt7Hluqblrabkua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63oqIDlpITnkIbnrYnmlrnlkJHmi6XmnInliY3msr/nmoTmioDmnK/lgqjlpI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noLnm7Tpoobln5/mj5DkvpvlhYjov5vnmoTmmbrog73mioDmnK/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qflk4HmtrXnm5bpnaLlkJHlhazlronnmoTmoYjku7bnoJTliKTovoXliqnjgIH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mnpDns7vnu5/jgIHmmbrog73or63pn7PosIPluqbvvIzku6Xlj4rpnaLlkJH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okKXplIDlubPlj7DjgIHmmbrog73op4bpopHlrqHmoLjvvIzkuIrluILlkI7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L/kvIHnlKjmiLfnmoTpq5jluqb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aHJkZWVwLTM1NTkx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aHJkZWVwLTM1NT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A7151FCCC8D94F3FDB5BAAF18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