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55D85E9B3C5342BB08F86AB726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5D85E9B3C5342BB08F86AB726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q65rCR55S15rCUU2hhbWF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rmtbfkurrmsJHnlLXmsJT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77yM5Y6f5Li65Zu95pyJ5LyB5Lia5oCn6LSo77yM5piv5Zu95a625a6a54K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Zmo5LyB5Lia77yMOTDlubTku6Pop4TmqKHpgJDmraXmianlpKfvvIz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npnanlvIDmlL7nmoTlvaLlir/pnIDopoHvvIzmlLnliLbkuL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lLnliLblkI7lhYXliIbkvZPnjrDlkozlj5HmjKXkuobluILlnLrnu4/mtY7osI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vvIznlJ/kuqflkozplIDllK7pg73ov5vlhaXov4XpgJ/lj5HlsZX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op4TmqKHljJbjgIHkuJPkuJrljJbnlJ/kuqfpq5jkvY7ljovnlLXmsJT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JDlpZflvIDlhbPorr7lpIflkoznlLXlipvlj5jljovlma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YyW5LyB5Lia6KeE5qih5bu66K6+77yM5bu656uL5Lq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K+V6aqM44CB6LSo6YeP566h55CG44CB6ZSA5ZSu44CB5a6i5oi3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55Sf5Lqn57uP6JCl566h55CG5L2T57O744CC5YWs5Y+455Sf5Lqn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56ym5ZCISVNPOTAwMToyMDE15Zu96ZmF6LSo6YeP566h55CG5L2T57O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5qE5ZWG5qCH5bey5rex5Y+X55So5oi35qyi6L+O44CC5Lqn5ZOB55S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45Y+v6K+B566h55CG5Yi25bqm6L+H5rih5Yiw5Lit5Zu95by65Yi25o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5Yi25bqm55qE566h55CG5qih5byP77yM5YWo6YOo5Lqn5ZOB5Z2H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So6YeP6K6k6K+B5Lit5b+DQ1FD6aKB5Y+R55qE4oCcQ0ND4oCd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5oqA5pyv6LSo6YeP55uR552j5py65p6E55qE55uR552j5LiL5ZCR5biC5Z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6iz5a6a55qE5oCn5Lu35q+U6auY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HJsZHJzaC05NTIw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HJsZHJzaC05NTIw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5D85E9B3C5342BB08F86AB726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