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D497B40B5526CE8023B2588F60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D497B40B5526CE8023B2588F60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pyo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oia/mnKjlrrblsYXmnInpmZDotKPku7vlhazlj7jvvIz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WFrOWPuOS9jeS6jumZleilv+ecgeilv+WuieW4gumVv+WuieWMuum7hOiJr+m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g+S4nOi3rzHlj7fvvIzljaDlnLDpnaLnp682NjAw5bmz57Gz77yb6Imv5pyo5a625bG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Zu95YmN5rK/5rC05bmz55qE5a625YW355Sf5Lqn57q/5ZKM55S16ISR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7O757uf77yM5piv5LiA5a626ZuG6K6+6K6h44CB55Sf5Lqn44CB6ZSA5ZSu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WN5aWX5Li65LiA5L2T55qE5a625YW35LyB5Lia44CCPC9wPjxwPuiJr+acqOWutu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eUn+S6p+aVtOS9k+iho+afnOOAgeiho+W4vemXtOOAgemHkeWxnua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7keWKqOmXqOetieWkmuenjeezu+WIl+WutuWxheWItuWTgeWFrOWPuOOAgumHh+eU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kUx57qn546v5L+d5p2/5p2Q77yM5ra155uW5a6e5pyo5p+c44CB57uE5ZCI6KGj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mm5p+c44CB6YWS5p+c44CB6Z6L5p+c44CB5byA5pS+5byP6YeR5bGe5pSv5p6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K5Lmm5p+c44CB5aSa56eN5qC35byP5o6o5ouJ6Zeo44CB6ZqU5pat6Zeo44CB5oqY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5m+5Y+26Zeo44CB54Ok5ryG6Zeo562JMTHlpKfnsbvjgII8L3A+PHA+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5So5paZ5YGa5bel5LiK77yM6L+Y5piv6K6+6K6h5qy+5byP5LiK6YO95Li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44CC5YWs5Y+46ZuG5Lqn5ZOB6K6+6K6h44CB55Sf5Lqn44CB6ZSA5ZSu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77yM5Lqn5ZOB5Li65LyX5aSa5a625bqt44CB5LyB5LqL5Lia44CB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mA6YCJ55So44CC5LyY6Imv55qE5ZOB6LSo77yM5ZCI55CG55qE5Lu35qC8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pyN5Yqh5piv5YWs5Y+455qE6YOR6YeN5om/6K+644CC5Zyo5pyq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LiT5Lia44CB5Yib5paw44CB6K+a5L+h55qE5Y+R5bGV55CG5b+177yM5rOo6Y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m65pyv5oCn44CB576O6KeC5oCn44CB5a6J5YWo5oCn5ZKM6ICQ55So5oCn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77yM5LiT5b+D5Li65oKo5omT6YCg6auY5ZOB6LSo55qE5pe25bC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b+D5Li65oKo5o+Q5L6b5ruh5oSP55qE5a625bGF5pyN5Yqh44CCPC9wPjxwPu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xheWwhuS4gOWmguaXouW+gOWcsOenieaJv+KAnOWuouaIt+iHs+S4iu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MgeS5i+S7peaBkuWcsOi/veaxgueyvuebiuaxgueyvueahOWTgei0qO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aPkOS+m+e7v+iJsuWuieWFqOOAgea4qemmqOiIkumAgueahOWutuW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rOWPuOiHquaIkOeri+S7peadpe+8jOe7j+iQpeiMg+WbtOS4gOebtOWcqO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9ouaIkOWutuWFt+eglOWPkeOAgeijheS/ruOAgeiuvuiuoeOAgemUgOWUru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nuWkp+inhOaooe+8jOS4k+S4mueUn+S6p+S7peWTjeW6lOWbveWutuKAnOe7v+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KAneeahOWPt+WPrO+8jOS4uuiKguiDvTY1JeeahOWPkeWxleWBmuWHuui0oeeMr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rOedgOS7peS6uuS4uuacrO+8jOinhui0qOmHj+S4uuS6p+WTgeeahOeUn+WRv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uuaCqOaPkOS+m+i0qOS8mOS7t+W7ieOAgeWFt+aciemrmOaAp+S7t+avl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BquWuiOS7peivmuS4uuacrOOAgeS7pei0qOS4uuagueOAgeS7peacjeWKoeWPlu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nkeaKgOWIm+aWsO+8jOS4uueOsOS7o+WutuWxheaPkOS+m+Wkmuagt+WMl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Jr+acqOWutuWxheWni+e7iOS4k+azqOS6juKAnOiIkumAguOAgeWBpeW6t+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9jueis+KAneeahOeOr+S/neS6i+S4muS4iuOAguWcqOiuvuiuoeS4iu+8jOazqO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S+v+aNt+OAgeiIkumAgueahOeQhuW/te+8m+WcqOS6p+WTgeS4iu+8jOmHh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WOn+adkOaWmeOAguWcqOeUn+S6p+S4iu+8jOazqOmHjeiKguiDveWHj+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jeWIqeeUqOOAgeawtOWkhOeQhuOAgeepuuawlOWkhOeQhuOAgumHh+eUqOWbvemZ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S4reWkrumZpOWwmOezu+e7n+OAgeWFqOiHquWKqOWWt+a8hueUn+S6p+e6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njeexu+a2ieWPiuWKnuWFrOWutuWFt+OAgemFkuW6l+WutuWFt+WPiuawkeeUq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utuWFt++8jOaYr+Wkp+S4reWNjuWcsOWMuuWutuWFt+ihjOS4muaVtOWkh+mFjeWl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+g+W8uuOAgeS6p+WTgeenjeexu+m9kOWFqOeahOS8geS4muS5i+S4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14LTU2MzMx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teC01NjMz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D497B40B5526CE8023B2588F60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