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8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5172F3F8AA25A4163CACC0230EA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5172F3F8AA25A4163CACC0230EA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aw6YeR55C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q4vmlrDnlLXlmajmjqfliLborr7lpIfmnInpmZDlhazlj7jvvIjljp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q4vmlrDnlLXlmajljoLvvInvvIzmmK/kuIDlrrbmi6XmnIk3MOWkmuW5tOWOhuWPs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aOp+WItuiuvuWkh+WItumAoOS8geS4muOAguaCoOS5heeahOWOhuWPsumTuOWwseS6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sOeahOi+ieeFjO+8jOS8geS4muiOt+W+l+S6huWMheaLrOWbveWutuOAgeW4guWxgOe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mueahOS8l+WkmuiNo+iqie+8jOaIkOS4uuWFqOWbveeUteWZqOihjOS4mu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vOiAheOAgjwvcD48cD7lhazlj7jnmoTkuqflk4HkuLvopoHljIXmi6xEUzE544CBUURT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ebtOa1geW/q+mAn+aWrei3r+WZqOOAgVFDQ+ezu+WIl+ebtOa1geaOpeinpuWZqOOAg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lLXliqjmiYvliqjpmpTnprvlvIDlhbPjgIFETThC55u05rWB56OB5Zy65pat6Lev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4Q+W/q+WQiOW8gOWFs+etie+8jOW5tuS4lOaIkOWKn+W8gOWPkeeUn+S6p+S6hueJteW8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ezu+e7n+S/neaKpOeUqOeahOS7pURTMTlR44CBUURTOVHnm7TmtYHlv6vpgJ/mlq3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n5zkuLrkuLvnmoTmiJDlpZfoo4Xnva7vvIzljIXmi6zmraPmnoHmn5zjgIHppojnur/mn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J/mnoHmn5zjgIHogZTot7Pmn5zjgIHliIfmjaLmn5zjgIHpkqLovajnlLXkvY3pmZD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va7nrYnmiJDlpZforr7lpIfjgII8L3A+PHA+5YWs5Y+455qE55u05rWB5Lqn5ZOB6KKr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6L2o6YGT5Lqk6YCa44CB5Zyw6ZOB6L276L2o44CB5Y+R55S144CB6ZK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Wk54Kt55+/5Lia44CB54m15byV5L6b55S157O757uf562J6aKG5Z+f77yM5bm26KKr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K6+6K6h6Zmi5aSn5a2m6YCJ55So77yM5Li65Zu95a6257uP5rWO5Y+R5bGV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u05rWB5b+r6YCf5pat6Lev5Zmo55qE5o+Q5Y2H5L2c5Ye65LqG6LSh54y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seGpyLTk3NTI1O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x4anItOTc1MjU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5172F3F8AA25A4163CACC0230EA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