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4:3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2413BA33F775A8917707E4B4A484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2413BA33F775A8917707E4B4A484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X5Lia6L6+WkhPTkdZRUR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DDlubTvvIzlm73lhoXnn6XlkI3lt6X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JTkuqflk4HnmoTkuJPkuJrliIbplIDllYbvvIzpm4bnlLXmsJTns7vnu5/pm4bmiJ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ZfliLbpgKDkuqflk4HnmoTnoJTlj5HjgIHnlJ/kuqfjgIHplIDllK7lkozliIbplID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vvIzkuqflk4HmtrXnm5bmlq3ot6/lmagv57un55S15ZmoL+aOpeinpuWZqC/nlLX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ooajnrYk8L3N0cm9uZz48L3A+PGgyPuWTgeeJjOeugOS7izwvaDI+PHA+5LyX5Lia6L6+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IKh5Lu95pyJ6ZmQ5YWs5Y+45piv5bel5Lia55S15rCU5Lqn5ZOB55qE5LiT5Lia5YiG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MMjAxMOW5tOWcqOa3seWcs+ivgeWIuOS6pOaYk+aJgOS4iuW4gu+8jOiCoeelqOS7o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jAwMjQ0MeOAgue7j+i/h+WkmuW5tOeahOe7j+iQpeWPkeWxle+8jOeOsOWxnuS4i+aci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2Q5YWs5Y+477yI5YW25Lit77yaNTTlrrblrZDlhazlj7jliIbluIPkuo7lm73lhoX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47luILvvIwx5a625a2Q5YWs5Y+45L2N5LqO5paw5Yqg5Z2h77yJ44CBMTIw5aSa5Liq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E44CBM+S4qumbhuaIkOWItumAoOWfuuWcsO+8iOaxleWktOOAgeS4iua1t+OAg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eWSjDjkuKrnianmtYHkuK3lv4PvvIjmsZXlpLTjgIHljJfkuqzjgIHkuIrmtbfjgIH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miJDpg73jgIHpg5Hlt57jgIHopb/lronjgIHmsojpmLPvvIn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JCl5Lia5Yqh5Li66YCa6L+H6Ieq5pyJ55qE6ZSA5ZSu572R57uc5YiG6ZSA562+57qm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WG55qE5bel5Lia55S15rCU5YWD5Zmo5Lu25Lqn5ZOB77yM5Lul5Y+K6L+b6KGM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oiQ5Lqn5ZOB5ZKM5oiQ5aWX5Yi26YCg5Lqn5ZOB55qE55Sf5Lqn5ZKM6ZSA5ZS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6eWR6aG9uZy02MDcwNz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eWR6aG9uZy02MDcwNz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2413BA33F775A8917707E4B4A484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