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DB5A652215B2B8FADCBACA2E65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DB5A652215B2B8FADCBACA2E65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ix56eR5oqAd29ya2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sI/niLHmmbrog73np5HmioDmnInpmZDlhazlj7j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ipvotYTmupDmioDmnK/kvpvlupTllYbvvIzkuJPms6jkuo7lsIbnp5HmioD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PlkIjjgILlsI/niLHnp5HmioDnp4nmib/mjIHnu63liJvmlrDkuI7lupTnlKj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7rkuo7kurrlt6Xmmbrog73jgIHkupHorqHnrpfjgIHnp7vliq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urrlipvotYTmupDmnI3liqHmnLrmnoTmkK3lu7rmlbDmja7ljJbliJvmlr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lrp7njrDkurrlipvotYTmupDmnI3liqHlhazlj7jnmoTlnKjnur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jgILlr7nkuo7kurrlipvotYTmupDmnI3liqHlhazlj7joh6rouqvvvIzmj5Dpq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YjnjofvvIzlop7lvLrkuJrliqHnrqHmjqflipvluqbvvJsg5a+55LqO5YW2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N5Yqh6L+H56iL5a6e5pe25Y+v6KeB44CB5qCH5YeG6YCP5piO77yb5a+55LqO5YW2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o+Q6auY5a+55Lq65Yqb6LWE5rqQ5pyN5Yqh5YWs5Y+455qE6bu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IseenkeaKgOWfuuS6juS6uuW3peaZuuiDveWSjOWkp+aVsOaNruWIhuaekO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tuS6uuWKm+i1hOa6kOacjeWKoeWFrOWPuOaPkOS+m+S4quaAp+WMluS4muWKoe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cjeWKoeaOqOS7i++8jOW5tuacieWuouaIt+aIkOWKn+mhvumXruaPkOS+mzFWM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WveacjeWKoe+8jOWKoOmAn+W5s+WPsOa1geeVhei/kOi9r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FrandvcmstOTQ4ND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FrandvcmstOTQ4N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DB5A652215B2B8FADCBACA2E65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