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0544A525736093C345894F7EAC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544A525736093C345894F7EAC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08L3A+PC9mb250PjwvY2VudGVyPjxwPkN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qOS/oeaBr+OAgeivremfs+OAgeaUr+S7mOWSjOiupOivgemihuWfn+aPkOS+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uS/oeW5s+WPsO+8iENQYWFT77yJ44CC5oiR5Lus56ew5LmL5Li655+t5L+h44CB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5qy+5ZKM5o6l5YWl5pyN5Yqh77ya6L+Z5piv5LiA5Liq55+t5L+h5ZKM5YW25Lu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ig6YGT44CB5Lqk5LqS5byP6K+t6Z+z6Kej5Yaz5pa55qGI5Lul5Y+K5qyn5rSy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n55qE5pSv5LuY6Kej5Yaz5pa55qGI55qE5ben5aaZ57uE5ZCI44CCIOWug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eQg+WTgeeJjOWSjOS8geS4muiDveWkn+S7peacieaViOeahOaWueW8j+S4juWuoua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aOqOWKqOi9rOWei+OAgjwvcD48cD5DTS5jb23ml6Llj6/ku6XpgJrov4dB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gJrov4dXZWLlupTnlKjorr/pl67jgILmiJHku6znmoTmnI3liqHooq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pvlupTllYbjgIHnlLXkv6Hov5DokKXllYblkozkvIHkuJrlub/ms5vkvb/nlKj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utueos+WumuS4lOWAvOW+l+S/oei1lueahOeahOWFrOWPuOOAgjwvcD48cD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2TSmVyb2VuIHZhbiBHbGFiYmVla+WSjEdpbGJlcnQgR29vaWplcnPmiJDnq4tD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wseW8gOWni+aUueWPmOenu+WKqOihjOS4muOAgkNN5YWs5Y+4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256LWE6YeR44CB5LiU5aSE5LqO55uI5Yip54q25oCB77yM5ZCR5LiN5ZCM5pa55ZCR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a6i5oi35o+Q5L6b5pu05by65aSn44CB5pu05a6M5ZaE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E5OTnlubTku6XmnaXvvIxDTeS4gOebtOWcqOW8gOWPkeWSjOaJqeWxl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freS/oeOAgeivremfs+OAgeaOqOmAgeWSjOW6lOeUqOeoi+W6j+e9kee7nOOAgkN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l56iz5a6a6JGX56ew77yM5piv5oKo56iz5a6a55qE6YCa5L+h5LyZ5Ly044CCQ0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JrjgIHmm7Tlpb3nmoTop6PlhrPmlrnmoYjmnaXmu6HotrPlkITnp43np7vli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nIDmsYLjgII8L3A+PHA+Q03lubPlj7Dnm7TmjqXov57mjqXliLDlhajnkIM0MOWkmu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/kOiQpeWVhuOAguatpOWklu+8jOaIkeS7rOi/mOa3seWPl+WQiOS9nOWkpeS8t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/nemanOa2iOaBr+eahOS8oOmAkuOAgui3r+eUsemFjee9ruaYr+mAj+aYj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eahOOAgjwvcD48cD7miYDmnInlrqLmiLfpg73lj6/ku6XpgJrov4dDTeW5s+WP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S6huino+WFtuaJgOacieenu+WKqOS6pOaYk+OAguWcqOWunuaXtumXqOaIt+aXp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kuuaJgOacieeKtua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0tODM5MjM3Lmh0bWwiPmh0dHBzOi8vZHFjbS5uZXQvd2VuYW4vY20tODM5Mj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544A525736093C345894F7EAC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