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1BEDEA1B5289819761B06F7FFD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1BEDEA1B5289819761B06F7FFD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PRFlPV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u95ri457Si6YGT5piv5Zu95YaF5LiT5Lia5LuO5LqL5a6i6L+Q57Si6YGT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44CB5bel56iL5bu66K6+5ZKM5oqA5pyv5pyN5Yqh55qE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qh6aKG5Z+f5YyF5ous77ya57Si6YGT6K6+6K6h44CB57yG6L2m6K6+6K6h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+5aSH5Yi26YCg44CB57yG6L2m6K6+5aSH5Yi26YCg44CB57Si6YGT57yG6L2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/5YyF77yb57Si6YGT57yG6L2m5oqA5pyv6aG+6Zeu5ZKo6K+i77yb5oi35aSW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ri45LmQ6aG555uu6K6+6K6h56CU5Y+R77yb5peF5ri46aOO5pmv5Yy6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u66K6+6aG+6Zeu5ZKo6K+i5pyN5Yqh44CCPC9wPjxwPuWMl+S6rOWbvea4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S6i+e0oumBk+ihjOS4mjMw5bm05Liw5a+M57uP6aqM55qE5LiT5a625ZKM5Lit5aS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5peF5ri46KeE5YiS5byA5Y+R55qE5LiT5a625Zui6Zif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KH5YW357uP6aqM5ZKM5a6e5Yqb55qE57Si6YGT57yG6L2m5bu66K6+5ZKM5bGx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56CU5Y+R5Y2V5L2N5LmL5LiA44CC6Ieq5oiQ56uL5Lul5p2l77yM5YyX5Lq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ruh6Laz55So5oi35ZKM5biC5Zy655qE6ZyA5rGC77yM5a+55LqO57Si6YGT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oqA5pyv5LiN5pat5Yib5paw77yM5o+Q5Y2H5Y+R5bGV77yM5Lqn5ZOB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Lit5Zu9MjbkuKrnnIHluILoh6rmsrvljLrjgIExMDDkuKrln47luILjgI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l4XmuLjmma/ljLrluqblgYfljLrvvIzlkIzml7blt7LkuLrkvIrmi4nlhYv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l6XmnKzjgIHokpnlj6TjgIHkv4TnvZfmlq/jgIHlt7Tln7rmlq/lnabjgIH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oZTlkInlhYvmlq/lnabjgIHljbDluqblsLzopb/kupr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kuJbnlYzlkITlm73mj5DkvpvkuobntKLpgZPnvIbovabnrYnkuqflk4Hlkoz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LyB5Lia6YCa6L+HSVNPOTAwMToyMDE1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7Si6YGT57yG6L2m5Lqn5ZOB5Z2H5Lil5qC85oyJ54Wn5Zu95a62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eE6IyD5Yi26YCg44CC5Lqn5ZOB5YW35pyJ5oCn6IO956iz5a6a44CB5aSW5b2i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a6M5ZaE44CB566h55CG566A5Y2V562J5LyY5Yq/77yM5Li655So5oi3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Z2a5a6e55qE5Z+656GA5ZKM5L+d6Zqc44CC5Yet5YCf5LyY6LS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v5aW955qE5ZSu5ZCO5pyN5Yqh77yM5aSa5bm05p2l5LyB5Lia5LiA55u05Y+X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IKv5a6a5ZKM5aW96K+E77yM5Zyo6KGM5Lia5YaF5Lqr5pyJ6Imv5aW955qE5aOw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29keW91LTQ1Mzk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vb2R5b3UtNDUzOT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1BEDEA1B5289819761B06F7FFD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