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1E1D67F66DB9B5357867234060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1E1D67F66DB9B5357867234060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pif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rLmmJ/mlZnogrLpm4blm6LkuJPms6jkuo7lsJHlhL/oibrmnK/mma7lj4r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qHnkIbmqKHlvI/nmoTnoJTlj5Hlkozmjqjlub/vvIzmiJDnq4vkuo4xOTk3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mbhuWbouaXl+S4i+aLpeaciSA6IOa3seWcs+W4guiCsuaYn+aVmeiCs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OAgea3seWcs+W4guiCsuaYn+euoeeQhuWSqOiv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4guiCsuaYn+aWh+WMluiJuuacr+aciemZkOWFrOWPuOOAgea3seWcs+W4gui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p+a0sumSoueQtOaWh+WMluaciemZkOWFrOWPuOOAgeS4nOiOnuW4guiCsuaYn+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ciemZkOWFrOWPuOOAgeadreW3nuiCsuaYn+aWh+WMluiJuuacr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W4guiCsuaYn+iNt+S5i+mfteaWh+WMluiJuuacr+aciemZkOWFrOWPuOOAgemT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iCsuaYn+aWh+WMluiJuuacr+aciemZkOWFrOWPuOOAgea3seWcs+W4guiNt+S5i+mf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iJuuacr+aciemZkOWFrOWPuOOAgeWNl+aYjOW4guiNt+iKseiInumfteaWh+WMl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OAgemVv+aymeW4guiNt+mfteWgguaWh+WMluS8oOaSr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OpumXqOW4guiNt+S5i+mfteaWh+WMluiJuuacr+aciemZkOWFrOWPuOOAgemDk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S5i+mfteaWh+WMluS8oOaSreaciemZkOWFrOWPuOOAgeWQieael+ecgeiNt+S5i+mf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aSreaciemZkOWFrOWPuOOAgeayiOmYs+W4guiNt+S5i+mfteaWh+WMluS6pO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xseS4nOiNt+S5i+mfteaWh+WMluWPkeWxleaciemZkOWFrOWPuO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5u05bGe6Im65pyv5pWZ6IKy5py65p6E5Y+K6L+RMzAw5a625LqL5Lia5Y+R5bG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V5L2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Gp5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NS5odG1sIj5odHRwczovL2RxY20ubmV0L3dlbmFuL3l4anktNDA5OT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1E1D67F66DB9B5357867234060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