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CC71987B710C221FDBDFF21EA5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CC71987B710C221FDBDFF21EA5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uYm9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iLHmjqXlipvnp5HmioDlj5HlsZXmnInpmZDlhazlj7jvvIzliJv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q95Lqk5omA5LiK5biC5YWs5Y+46ZGr6IuR5Lit5Zu9KE5ZU0U6IFhJTin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np5HmioDliJvmlrDkvIHkuJrvvIzniLHmjqXlipvkuJPms6jkuo7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bHliqjvvIznu5PlkIjlm73lrrbkurrlt6Xmmbrog73miJjnlaXlj5HlsZX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JXlhaXlm73pmYXotYTmnKzvvIzmjqjliqjkurrlt6Xmmbrog73mioDmn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okL3lnLDkuI7lupTnlKjvvIzmiZPpgKDku6Xlrrbluq3kuLrkuK3lv4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mnI3liqHlubPlj7DjgII8L3A+PHA+56eJ5om/4oCc56eR5oqA5Li654ix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+5o6l576O5aW955Sf5rS74oCd55qE5YWs5Y+45oS/5pmv77yM54ix5o6l5Yqb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6i55qE5Lqn5ZOB57K+56We77yM5LiN5pat5LyY5YyW5Lqn5ZOB55qE55So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aSW56eR5oqA5beo5aS05ZCI5L2c77yM5omT6YCg5Lq65bel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44CB54mp6IGU572R44CB5py65Zmo5Lq65aSa5Liq6aKG5Z+f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a625bqt5pyN5Yqh5py65Zmo5Lq677yM5a6e546w5aSn5YGl5bq344CB5aS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Sf5rS755qE5pm66IO95L2T6aqM44CC5q2j5Zyo5YWo5Zu96YeN6KaB5Z+O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O66K6+77yM5bim57uZ55So5oi35pm65oWn5L2P5a6F55qE5pyq5p2l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25ib3ctOTI4N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9uYm93LTkyODU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CC71987B710C221FDBDFF21EA5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