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FD53B3E7AF38D8012B3CBC8627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FD53B3E7AF38D8012B3CBC8627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lrZXR05Li95p2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lJJS0VUVOS4veadsOWIm+eri+S6jjE5NTLlubTmjKrlqIHvvIz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vLnmgKfmnb/mnZDliLbpgKDllYbvvIzlhajmlrnkvY3lvLnmgKflnLDmnb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kvpvlupTllYbvvIzml5fkuIvmi6XmnInlkIzpgI/ljbfmnZAv5omt546LL+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guWNt+adkC/nn7Poi7Ev5a6J5YWo6Ziy5ruRL+apoeiDtuetieexu+Wei+WcsOad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kuL3mnbDlhazlj7goUklLRVRUIE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cynmmK/mioDmnK/kvJjoia/nmoTlvLnmgKfmnb/mnZDliLbpgKDllYbvvIzlhazlj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LHlj5HmmI7lrrZSaWViZXLniLblrZDlkoxUQVJLRVRU5Zyo5oyq5aiB55qE5Y2R5bC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Yib56uL77yMUklLRVRU5ZOB54mM5ZCN5pGY6Ieq5Yib5aeL6ICF5ZCN5a2XIOKA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a2V0dCDigJ3lkIjkvZPogIzmnaXvvJvlnKhSSUtFVFTov4Tku4rkuLrmraI2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S4re+8jOS4gOebtOWGsuWcqOihjOS4muaKgOacr+eglOWPkeeah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vuWFiOWQjuWcqOaMquWogeOAgee+juWbveOAgeWNmuiMqOeTpue6s+OAgeazs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Jue+8jOS4reWbveetieWbveiuvueri+eUn+S6p+WfuuWcsO+8jOS4uuWFqOeQg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m+W6lOS6hui2hei/hzE15Lq/5bmz5pa56Iux5bC655qE5LyY6Imv5by55oCn5Zyw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az6L+56YGN5biD5LiW55WM5ZCE5Li76KaB5biC5Zy644CCPC9wPjxwPlJJS0VU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Opeinpu+8jOaIkeS7rOabtOWuieWFqOKAneeahOeOr+S/neeQhuW/teW8gOWIm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lrZXR0bGotMTA0MD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mlrZXR0bGotMTA0MDY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FD53B3E7AF38D8012B3CBC8627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