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D958B2C36AAA84DDB996C86F70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958B2C36AAA84DDB996C86F70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7u05L+h5oGvZmFuV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aWuee7tOS/oeaBr+enkeaKgOaciemZkOWFrOWPuO+8iOeugOen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+8ie+8jOWIm+eri+S6jjIwMDjlubQx5pyI44CC5piv5LiA5a625Lul5LqS6IGU572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6L2v5Lu25Lqn5ZOB5Y+K6Kej5Yaz5pa55qGI5Li65qC45b+D77yM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6iz5YGl5Y+R5bGV55qE5oqA5pyv5LyB5Lia44CC5YWs5Y+4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oul5pyJ5LiA5om55LqS6IGU572R6aKG5Z+fMTDkvZnlubTku47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m6LpmJ/jgII8L3A+PHA+5Zyo4oCc5LqS6IGU572RK+KAneaImOeVpeaIk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a1juWinumVv+aWsOW8leaTjueahOW9ouW8j+S4i++8jOaWuee7tOa0nuWvn+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8geS4muWcqOKAnOS6kuiBlOe9kSvigJ3ov5vnqIvkuK3nmoTkuI3lkIzpnIDmsY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jJbllYbkuJrmqKHlvI/liJvmlrDjgIHkvKDnu5/kvIHkuJrovazlnovnrZb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okKXplIDkupLogZTnvZHljJbkuI7kv6Hmga/ljJbmjIflr7znrYnvvIn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5bm05aSa55qE5LqS6IGU572R5qC45b+D5oqA5pyv5rKJ5reA77yM5Li65Yib5Lia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6ym5ZCI5LyB5Lia4oCc5LqS6IGU572RK+KAneaImOeVpeeahO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OAgeW8gOWPkeS7peWPiuaPkOS+m+S6kuWKqOiQpemUgOS6ke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WIm+aWsOmpseWKqOS8geS4muKAnOS6kuiBlOe9kSvigJ3miJjnlaXnmoT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pa55a6M5oiQ5b2V5YWl5YW05Lia6LWE5pys44CB5Zu9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qn5Lia5Z+66YeR5Lik6L2u5oiY55Wl6J6N6LWE44CC5pyq5p2l77yM5pa557u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u057uV5Lul5LqS6IGU572R5Li65qC45b+D55qE5oiY55Wl55uu5qCH77yM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ib5paw5qih5byP5Lqn5ZOB44CB5LqS5Yqo6JCl6ZSA5LqR5bmz5Y+w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2J5Lia5Yqh6aKG5Z+f5YGa5biD5bG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3h4ZmFudy00Nzg1MDg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ZmFudy00Nzg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958B2C36AAA84DDB996C86F70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