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7B163B80D26FF8DD0EE5DD6D29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7B163B80D26FF8DD0EE5DD6D29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6YKm55S15YqbV09C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yX5rKD6YKm55S15Yqb56eR5oqA5pyJ6ZmQ5YWs5Y+45piv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5S16IO96LSo6YeP6Kej5Yaz5pa55qGI5Lul5Y+K5YWo57O75YiX5qC45b+D5YW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77yM6YCa6L+H5Li65YWo5Zu9MzDlpJrkuKrnnIHjgIHluILjgIHoh6rmsrv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oYzkuJrnlKjmiLfmj5DkvpvliJvmlrDmioDmnK/jgIHkuqflk4HkuI7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orqnnlLXlipvog73mupDmm7TliqDoioLog73jgII8L3A+PHA+5rKD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09CTu+8ieaLpeacieeUteiDvei0qOmHj+S4mueVjOWujOaVtOeahOOAgeWFq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WSjOiejeWQiOino+WGs+aWueahiO+8jOmAmui/h+WFiOi/m+eahOS6p+WTge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+8jOeBtea0u+a7oei2s+S4jeWQjOeUqOaIt+eahOW3ruW8guWMlumcg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+aWsOeahOi/veaxguOAguWFrOWPuOmAmui/h+WbveWutklTT+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p+WTgemAmui/h0NDQ+iupOivgeaIlkNRTeiupOivgeetieiupOivgeOAgeS7p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gOa1i+acuuaehOeahOajgOa1i+OAguWbveWutuebuOWFs+mDqOmXqOWSjOacuuae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mrmOW6puivhOS7t+WSjOiupOWPr+OAgjwvcD48cD7msoPpgqbvvIhXT0JO77y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6KGM5Lia5a6e55So5paw5Z6L5oqA5pyv5LiT5YipOOmhue+8jOi9r+S7tuiRl+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6aG577yM5YWs5Y+45oqA5pyv56CU5Y+R5Lit5b+D5oyB57ut5o6o5Ye65pu05Yqg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u05Yqg5a6M5ZaE55qE5oqA5pyv5pyN5Yqh77yM57uZ55So5oi3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6i5oi35L2T6aqM5ZKM5aKe5YC85pyN5Yqh77yM5Li65a6i5oi35LiN5pat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Yet5YCf5LiN5pat55qE5Yib5paw57K+56We44CB54G15rS755qE5a6a5Yi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5Y+K5pel6LaL5a6M5ZaE55qE5Lqk5LuY6IO95Yqb6LWi5b6X5YWo5Zu9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iO5pSv5oyB44CC5pm66IO955S15a655Y+K5pm66IO95peg5Yqf6KGl5YG/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n6YeP5ZCN5YiX5YmN6IyF44CCPC9wPjxwPuayg+mCpu+8iFdPQk7vvInlnZrmjIHl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vmlrDjgIHliqHlrp7jgIHljY/kvZzjgIHlj5HlsZXigJ3nkIblv7XotK/nqb/liL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flk4HnlJ/lkb3lkajmnJ/vvIzotK/lvbvoioLog73njq/kv53jgIH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lrp7njrDnpL7kvJrjgIHnjq/looPlj4rliKnnm4rnm7jlhbPogIX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hbHnlJ/jgILlhazlj7joh7Tlipvkuo7ov5DnlKjnlLXlipvmtYvmjqflkoznlLXlip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oDmnK/lt7Lnu4/luK7liqnkuI3lkIzlnLDljLrnmoTnlKjmiLfkvb/nlKj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g73mupDjgII8L3A+PHA+5pyq5p2l77yM5rKD6YKm77yIV09CTu+8ieWwhue7p+e7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eUteiDvei0qOmHj+ihjOS4mueahOWPkeWxle+8jOW6lOWvueaXoOWKn+ihpeWBv+WP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uayu+eQhumihuWfn+abtOi2i+aXpeaWsOaciOW8gueahOaMkeaImOOAguS4uuWun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i0qOmHj+aPkOWNh++8jOmZjeS9juiDveiAl+WSjOS6jOawp+WMlueis+aOkuaU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Jk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OTc3NTc0Lmh0bWwiPmh0dHBzOi8vZHFjbS5uZXQvd2VuYW4vd2JkbHdvYm4tOTc3NT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7B163B80D26FF8DD0EE5DD6D29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