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25AF7356A054898EA68487C1C1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25AF7356A054898EA68487C1C1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45bCP5Lq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jlt57ogIHnqpbms7jlsI/kuozns7vliJfvvIzmmK/ogIHnqpbku47nu4/lhbjlkI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uK3lho3mrKHliJvmlrDvvIzlsZXnjrDlkI3phZLlr7nmlrDnvqTkvZPnmoT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p7njrDkuobms7jlt57ogIHnqpblnKjmlrDml7bku6PjgIHmlrDnq57kuonjgI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IvlvIDlj5HnmoTml7blsJrlhYnnk7bphZLnmoTmiJjnlaXluIPlsYDvvIzmmK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rDnvqTkvZPlvbDmmL7lkozliIbkuqvmoLzosIPjgIHkuKrmgKfjgIHmg4XotqPnmoT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ms7jlsI/kuozkvZzkuLrms7jlt57ogIHnqpbljZXlk4HmiJjnlaXkuIvnmoT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ov5DnlKjkuI3mlq3mjqLntKLlh7rnmoTmlrDmqKHlvI/vvIzkuI7lpKflrrb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ooYzkuJrnmoTmnKrmnaXjgII8L3A+PHA+5rO45bCP5LqM5Liq5oCn5byg5oms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Z2S5pil5rS75Yqb77yb6YWS5L2T5riF6YCP57uG6IW777yM5pyJ5ZOB5pyJ6Imy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aw5pe25bCa6aOO5qC844CC5Lqn5ZOB5ZCN56ew6L275p2+5LiK5Y+j44CB5ouf5Lq6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yW44CC5bGV546w5Ye65b2T5LiL5bm06L275Lq65pyJ6Z2S5pil44CB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44CB5pWi5YGa5pWi6Zev44CB6Z2i5a+55oyr5oqY5LiN5pS+5byD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X5aSx5LiN6K6h6L6D44CC5YCh5oms4oCd5oOz5b6X5byA77yM546p55qE5Zeo77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IO96YeP57K+56W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GUtNjA0MjI3Lmh0bWwiPmh0dHBzOi8vZHFjbS5uZXQvd2VuYW4vbHhlLTYwNDI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25AF7356A054898EA68487C1C1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