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0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0DBB9235F42A45CAD622FD5A3B34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DBB9235F42A45CAD622FD5A3B34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L+I5pavQ05LTV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HjeW6huenkei/iOaWr+eUteWZqOaciemZkOWFrOWPuOWIm+WKnuS6jjIwMT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6XmnInpm4TljprnmoTmioDmnK/lipvph4/vvIzku6Xmmbrog73nlLXnvZ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moLjlv4PvvIzlhazlj7jmgLvpg6jluqfokL3kuo7ph43luobmsZ/mtKXnj57nkp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1C5Yy677yM5bu65pyJMuS4h+WkmuW5s+aWueexs+eahOmrmOenkeaKgOW3peS4m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p5Hov4jmlq/nlLXlmajlnZrmjIHigJzku6XmmbrmhafliJvmlrDvvIz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3liqHigJ3nmoTmoLjlv4Pku7flgLzop4LvvJvoh7Tlipvkuo7pq5jkvY7ljovmiJD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noJTlj5HjgIHnlJ/kuqflj4rplIDllK7kuIDkvZPljJbmnI3liqHvvJvlnK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JvmlrDjgIHmioDmnK/noJTlj5HjgIHlk4HniYzloZHpgKDjgIHnpL7kvJrotKHnjK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lj5blvpfkuobovonnhYzmiJDlsLHjgILlhazlj7jmi6XmnInlhYjov5vnmoTmlbD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jgIHlhYnnuqTmv4DlhYnliIflibLmnLrlkozlrozlloTnmoTmo4DmtYv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nlJ/kuqfvvJrpq5jjgIHkvY7ljovlvIDlhbPmn5zjgIHpq5jljovnjq/nvZHm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rHlvI/lj5jnlLXnq5njgIHpq5jljovnlLXnvIbliIbmlK/nrrHjgIHooaXlgb/mn5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lLXmupDmn5zjgIHmpbzlrofkuInnrrHlj4rmr43nur/mp73nrYnns7vliJfkuqflk4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lj5HnlLXljoLjgIHlj5jnlLXnq5njgIHlt6Xnn7/kvIHkuJrlj4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7rnrZHnrYnpoobln5/vvIzmt7Hlj5flrqLmiLfnmoTkv6HotZ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tsc2Nua21zLTQxMzMw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tsc2Nua21zLTQxMzM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DBB9235F42A45CAD622FD5A3B34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