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5:2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7B5D0C467701824C6D9D15521F1C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7B5D0C467701824C6D9D15521F1C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qC85pav54m5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u5HpvpnmsZ/lpaXmoLzmlq/nibnml4XmuLjorr7lpIfmnInpmZDlhazlj7jliY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4jlsJTmu6jnhZzljZPml4XmuLjorr7lpIfmnInpmZDlhazlj7jvvIzmiJDnq4vkuo4x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a626ZuG6YCJ5Z2A5ruR6Zuq5Zy66KeE5YiS6K6+6K6h44CB6K6+5aS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YWN5aWX44CB5ZSu5ZCO5Y+K5Z+56K6t5pyN5Yqh44CB6L+Q6JCl566h55CG5Zub5L2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7u85ZCI5oCn5YWs5Y+444CCPC9wPjxwPue7j+i/h+WkmuW5tOaMgee7re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mAkOatpeaIkOS4uua7kembquS6p+S4muS7t+WAvOmTvue7vOWQiOi/kOiQpe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enieaJv+KAnOaVrOWkqeeIseS6uuOAgeWQiOS9nOWFsei1ouKAneS7t+WAvO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aOqOW5v+S4lueVjOS6p+WTge+8jOaJk+mAoOWuouaIt+S7t+WAvOKAneeahOe7j+iQ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O+8jOS4ujE15Liq5Lul5LiK55yB5Yy655qEMzAw5aSa5a625a6i5oi35o+Q5L6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yN5Yqh77yM6I635b6X6KGM5Lia6K6k55+l5LiO5a6i5oi35aW96K+E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hZ3N0LTc5MzUxM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Fnc3QtNzkzNTE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7B5D0C467701824C6D9D15521F1C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