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8:5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E59F363F9C9332CB70BE18B8AF51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59F363F9C9332CB70BE18B8AF51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M8L3A+PC9mb250PjwvY2VudGVyPjxwPuWQ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jemlsOaYr+S4gOWutuS4reWbveaXtuijheWFrOWPuO+8jOS4u+iQpeS4muWKoeS4u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ijheebuOWFs+eahOiuvuiuoeOAgeaOqOW5v+S7peWPiumUgOWUruOAguivpeWFrOW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LpeacieKAnEZD4oCd44CB4oCcRm9yY2hvaWNl4oCd5LqM5Liq6Ieq5pyJ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by65aSn55qE56CU5Y+R6K6+6K6h44CB5Liw5a+M55qE5Lqn5ZOB57uE5ZCI44CB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5qE5L6b5bqU6ZO+566h55CG44CB562W55Wl5oCn55qE6JCl6ZSA572R57uc5biD5bG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o6o5bm/5Y+K5LyY6LSo5a6i5oi3576k55qE5Z+56IKy56ev57Sv77yM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GX5pe25bCa6KGM5Lia5Lit5qCR56uL5LqG6Imv5aW955qE5ZOB54mM5b2i6L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gueaNruWTgeeJjOWPkeWxleaImOeVpe+8jOWbtOe7leWTgeeJjOWls+ijheeahO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6jjIwMTHlubQxMOaciDjml6Xlhazlj7jlm6LpmJ/miJDnq4vku6XmnaXvvIz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rlrrbkuIDnur/lk4HniYzmj5DkvpvkvJjotKjorr7orqHluIjljp/liJvkvZzlk4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JHnoJTlj5HmnI3liqHvvJsyMDE25bm077yM5ZCI55WF5pyN6aWw5q2j5byP5piO56Gu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SVHlpbPmgKfnmoRFUeaXtuWwmu+8jOiBmumbhuWTgeeJjOW3ruW8guWMlu+8jOmAm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LrOeri+eahOiuvuiuoeW4iOWboumYn++8jOaJk+mAoOKAnElR5aWz5oCn77yMRV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igJ3nmoTlk4HniYzor4nmsYLvvIzlh7jmmL7ov5nkuIDni6znibnnmoTmtojotLnnvqT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kuKrmgKfnmoTlkIzml7bvvIzkuJPms6jkuo5JUeWls+aAp+eUn+a0u+aXtuWwmuS4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OeGn+Wls+aAp+S/j+earuW/g+aAgeKAneeahOekvuS8muihqOi+vuOAgjwvcD48cD7ig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OAgeKAnEZvcmNob2ljZeKAneS6jOWkp+aguOW/g+WTgeeJjO+8jOS6p+WTgeWum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bKB5Lul5LiK6L+Z5LiA5pyN6KOF5raI6LS56IO95Yqb5by655qE5oiQ54af5aWz5oC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76k5L2T77yM5YiG5Yir6KaG55uW5ZOB54mM5aWz6KOF5biC5Zy677yM5b2i5oiQ5Lq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oiQ54af5aWz5oCn5biC5Zy65aSa57u05bqm44CB5rex5bGC5qyh55qE5p625p6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6YC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mYy01Mzk1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ZjLTUzOTU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59F363F9C9332CB70BE18B8AF51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