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292F413A22033C67D48EFF2E92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92F413A22033C67D48EFF2E92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iv6Ziz5YWJ55S1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pmLPlhYnnlLXlipvorr7lpIfmnInpmZD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pq5jljovpmpTnprvlvIDlhbPvvIzpq5jljovnhpTmlq3lmajvvIzmsKfljJbpl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majvvIzlpI3lkIjnu53nvJjlrZDvvIznlLXlipvlronlhajlt6Xlmaj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TQ1MDDlubPmlrnnsbPvvIzlu7rnrZHpnaLnp684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u65a6a6LWE5LqnMzIwMOS4h++8jOiBjOW3pTExOOS6uu+8jOWFtuS4r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w5Lq677yM5Lit57qn5oqA5pyv5Lq65ZGYMzDkurrvvIzlhajlm73nlLX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mlLnpgKDmiYDpnIDkuqflk4HpgInlnovpgInljoLkuL7ojZDljoL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mjInnhadJU085MDAxOjIwMDjlm73pmYXotKjph4/nrqHnkIbkvZPns7v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6Xpq5jotKjph4/nmoTkuqflk4HmnI3liqHkuo7lm73lrrbnlLXlipv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lj5HmlrDkuqflk4HvvIzmu6HotrPnlLXlipvlrqLmiLfmlrD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neWdkbC03NTAx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3lnZGwtNzUwM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92F413A22033C67D48EFF2E92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