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1:1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B7847C32C569D01CEA79F6B31060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B7847C32C569D01CEA79F6B31060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m54S25b+D5Yq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mgqbnhLblv4PliqjnvZHnu5znp5HmioD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y5bm0NeaciO+8jOaIkOeri+S5i+WIneWNs+iOt+W+l+iFvuiur+WJjeiBlOWQ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i+S6uuabvuadjumdkueahOWkqeS9v+aKlei1hOOAgjwvcD48cD7lhazlj7jkuLvokK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np7vliqjnpL7kuqTlt6XlhbfnsbvlupTnlKjnmoTlvIDlj5Hlkozov5DokKX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h6rkuLvnoJTlj5HlubbkuIrnur/nmoTkuqflk4HotoXov4c0MOS9measvu+8jOWMheaL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WueS4quaAp+WMlui+k+WFpeazlei9r+S7tu+8iEZhbmN5a2V5IGtleWJvYXJk77y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PC9wPjxwPuWFrOWPuOeUseS4gOaJueWvjOaciemrmOWtpuWOhuWPiuWFt+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MluS6kuiBlOe9keWkp+WFrOWPuOW3peS9nOe7j+mqjOeahOW5tOi9u+WboumYn+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tuS4rTgwJeS7peS4iuaguOW/g+aKgOacr+S6uuWRmOadpeiHqua4heWNjuOAg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OAgeWNjuenkeWkp+etiTk4NemrmOagoe+8jDUwJeS7peS4iuaguOW/g+aKgOacr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ZvuW6puOAgeiFvuiur+OAgeWNjuS4uuOAgei2i+WKv+enkeaKgOetieiRl+WQj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S4sOWvjOeahOW3peS9nOe7j+mqjO+8jOWcqOenu+WKqOW8gOWPkeOAgeS6keer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qOOAgeWkp+aVsOaNruetiemihuWfn+aciTXlubTku6XkuIrnmoTnp6/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A55u06YeN6KeG5oqA5pyv55qE56CU56m25ZKM5Yib5paw77yM5Zyo5LiN5pat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auY57Sg6LSo5LyY56eA5Lq65omN55qE5ZCM5pe277yM6L+Y5LiO5Y2O5Lit56eR5oq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2J55+l5ZCN6Zmi5qCh5L+d5oyB552A6Imv5aW955qE5Lq65omN5oiY55Wl5ZCI5L2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5cnhkLTI0NzA1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lyeGQtMjQ3MDU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B7847C32C569D01CEA79F6B31060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