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AB0AF9B993A704C565A7D5381A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B0AF9B993A704C565A7D5381A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pav5aaI5aaIbW90aGVyZ29vc2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LC35pav5aaI5aaI5piv5LiA5Liq5Y6G57uPMz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aGVyIEdvb3Nl5pWZ6IKy5Z+65Zug5LiO5paH5YyW5Lyg5om/55qE5Zu96ZmF6auY56u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OB54mM77yM5o+Q5L6b5bm456aP5YS/56ul5oiQ6ZW/5omA6ZyA55qE5a625bqt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oCn5oOF5oSf5pWZ6IKy5ZKM5Liq5L2T5pWZ6IKy5Li65LiA5L2T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PC9zdHJvbmc+PC9wPjxoMj7lk4HniYznroDku4s8L2gyPjxwPuiwt+aWr+WmiOWm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utuW6reaIkOmVv+S4reW/g++8jOaYr+S4gOWutuWbvemZheaXqeaVmeWTgeeJ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4ieeZvuW5tE1vdGhlciBHb29zZeaVmeiCsuWfuuWboOS4juaWh+WMluS8oOaJ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blubTor5HkuLrosLfmlq/lpojlpojlubTov5vlhaXkuK3lm73jgII8L3A+PHA+6LC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pWZ6IKy55CG5b+177yaTXkgRmFtaWx5ICZhbXA7IE15IEZyaWVuZHM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vIzljbPlrrbluq3mlZnogrLjgIHnpL7kvJrmgKfmg4XmhJ/mlZnogrLkuI7kuKrkvZ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osLfmlq/lpojlpojmlZnogrLnm67moIfvvJrkuJPms6jkuo7ln7nlhbvlh7rlhbf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og73lipvnmoTkurrjgII8L3A+PHA+6LC35pav5aaI5aaI5a6M5pW0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2T57O76K++56iL55Sx5YWt5aSn6Zeo57G744CB5Y2B6Zeo5a2m56eR6K++56iL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6LaFMTgwMOiKguivvueoi+mbtumHjeWkjeaVmeWt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NsbG1vdGgtMzQ0OD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NsbG1vdGgtMzQ0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B0AF9B993A704C565A7D5381A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