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EB31F21942F744AEC60C7E7FE4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EB31F21942F744AEC60C7E7FE4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6Iq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uaToip3loILnlJ/niannp5HmioD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zqOWGjOi1hOacrDUwMOS4h+WFg++8jOS9jeS6juWuieW+veecgemHkeWvqOWO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xseWMuu+8jOiHquacieeBteiKneWfuuWcsDgw5L2Z5Lqp77yM5bm05bqm6LSt6ZS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a2i5a2Q57KJ55m+5L2Z5ZCo44CC5YWs5Y+45Yet5YCf6Ieq6Lqr5aSa5bm054G16Iq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qA5pyv5LiT5rOo5omT6YCg5Y6f55Sf5oCB57u/6Imy5YGl5bq354G16Iqd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77yM5YWs5Y+45LiO5aSa5a625L+d5YGl5ZOB5YWs5Y+477yM5YyW5aaG5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ZCI5L2c5YWz57O777yM5YWs5Y+457uP6JCl55CG5b+14oCc5a+56LSo6Ye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+55a6i5oi36LSf6LSj4oCd44CCPC9wPjxwPuWFrOWPuOS+neaJmOWFtu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cuuWItu+8jOWdmuaMgeKAnOi0qOmHj+axgueyvuOAgeaKgOacr+eyvua5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jOWWhOOAgeWTgeeJjOaImOeVpeKAneeahOi0qOmHj+aWuemSiO+8jOWvjOacie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WIm+aWsOOAgeS8mOi0qOKAneeahOeyvueln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p0LTMxNjY5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6dC0zMTY2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EB31F21942F744AEC60C7E7FE4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