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AA8B6AB121436ACD907EF2D535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AA8B6AB121436ACD907EF2D535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6d5a6dSkJCQ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CJ5a6d5a6d5YWs5Y+45piv5LiA5a625LiT5rOo5LqO5q+N5am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C5Zy66ZuG56CU44CB5Lqn44CB6ZSA5LiA5L2T5YyW6ZuG5Zui5YWs5Y+477yM57u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Yqq5Yqb6ICV6ICY546w5bey5b2i5oiQ5Lul5bm/5Lic5ZCJ5a6d5a6d5Li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CU6ZSA44CB5Lic6I6e6bi/5Y2O5Li755Sf5Lqn44CB6aaZ5riv6ZKn5aSp5Li7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LiA5L2T5YyW6ZuG5Zui5YWs5Y+4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5v+S4nOS4nOWQieWuneWuneWEv+erpeeUqOWTg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OAgeS6p+OAgemUgOS4gOS9k+WMlumbhuWbouWFrOWPuO+8jOaVsOWNg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OsOW3suW9ouaIkOS7peWQieWuneWuneS4u+WTgeeJjOeglOmUgOOAgem4v+WNj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Sp+WkqeS4u+WbvemZheW4guWcuueahOS4gOS9k+WMlumbhuWbouWFrOWPu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l+S4i+aLpeacieWQieWuneWunUpCQkNOL+mrmOWNmuWIqUdoaWJsaeS4pOS4q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W6lOWbveWutuWTgeeJjOaImOeVpe+8jOe7j+mbhuWbouWGs+iuruS6jjIwMTflub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vlhaXkuK3lm73jgII8L3A+PHA+5ZCJ5a6d5a6d55qE55Sf5Lqn5Z+65Zyw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P5rWO4oCc5Y2D5by66ZWH4oCd5LmL6aaW5Lic6I6e6JmO6Zeo77yM5Zyw55C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aK77yM5Lqk6YCa5L6/5Yip44CC5bel5Y6C5Y2g5Zyw6Z2i56evMTIwMDDlpJrjj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zMDDlpJrkurrvvJvlkInlrp3lrp3miYDmnInkuqflk4HlnYfmupDoh6r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orr7orqHvvIzlkIzml7blkInlrp3lrp3kuIDotK/lgKHlr7zkuJPkuJrliJvmlr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6XmnInkuIDmlK/nlLHlh6DljYHkvY3kuJPkuJrorr7orqHluIjjgIHlt6XnqIv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r4zmnInmtLvlipvnmoTkuqflk4HnoJTlj5HpmJ/kvI3vvIzmr4/lubT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IflhYPnoJTlj5Hnu4/otLnvvIzlhazlj7jlt7Lmi6XmnIkyMOWkmumhueS6p+W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4k+WIqeOAgjwvcD48cD7lkInlrp3lrp3nmoTnlJ/kuqforr7lpIflhYjov5v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mi6XmnInlhYjov5vnmoToh6rliqjnlJ/kuqfmtYHmsLT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47noJTlj5EtLeWItumAoOKAlOmUgOWUruS4gOadoem+memFjeWll+eah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geS4muOAgueUn+S6p+eoi+W6j+S4peagvOaMiUlTTzkwMDHmoIflh4bov5vooY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nZrmjIHlkoznp4nmib/vvJrigJzku6Xlk4HotKjmsYLnlJ/lrZjjgIHku6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sYLlj5HlsZXjgIHku6XlrqLmiLfkuLrkuK3lv4PjgIHku6Xlj4zotaLkuLrnm67moI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lrpfml6jvvIzlp4vnu4jmiorotKjph4/lkozkv6HoqonmlL7lnKjnrKzkuI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iYmpiYmNuLTgxMDg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iYmpiYmNuLTgxMDg4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AA8B6AB121436ACD907EF2D535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