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A87A196F19B65206F4E7A28084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A87A196F19B65206F4E7A28084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by6WUFR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5Lqa5by655S15a2Q56eR5oqA5pyJ6ZmQ5YWs5Y+45LqOMjAx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okL3miLfkuo7lub/lt57pq5jmlrDmioDmnK/kuqfkuJrln7rlnLDigJTigJ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47jgILlhbbliY3ouqvmsZXlpLTluILkuprlvLrmnInpmZDlhazlj7jmiJDnq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qa5by65LyB5Lia5bGe5LiL5LiA5Liq5Lul55Sf5Lqn5ZKM6ZSA5ZSu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+M5ZKM56m65rCU5YeA5YyW5Lik5aSn57G7546v5L+d5YGl5bq355S15Zmo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auY56eR5oqA5LyB5Lia44CC55uu5YmN77yM5Lqa5by65bey5Y+R5bGV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i65LiA5L2T55qE57u85ZCI5oC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b56uL5LqG4oCc5Lqa5by64oCdIOKAnOWunea0gem+meKAneKAnOekkO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uInlpKflk4HniYzjgII8L3A+PHA+MjAwMOW5tOS6muW8uui+g+aXqeeglOWPk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Ft+acieKAnDMw56eS5b+r5Ye66JK45rG94oCd5ZKM4oCc5Y+v6L+e57ut5Yqg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bel4oCd5Y+M6YeN54m554K555qE4oCc6JK45rG95riF5rSB5py64oCd44CC6Ieq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y65Yib6YCg5LqG5Y+q6ZyA5riF5rC05Y2z5Y+v5a6e546w55qE4oCc6JK45rG9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v5L+d5paw5qaC5b+144CC5YW25ZCO77yM5Lqa5by66ZmG57ut5LiO5aSa5a62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6CU5py65p6E5ZCI5L2c5bm25a6M5oiQ5LqG5aSn6YeP55qE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6Iez5LuK77yM5Lqa5by65bey5a6e546w5LqG5Lqn5ZOB55qE5Zub5qy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j77yM5bm25ZCM5pe25L+d5oyB552A6JK45rG944CB56m65rCU5Lik5aSn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o5Lia5YaF55qE6YeN6KaB5Zyw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nlhcWlhbi00MTEyND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cWlhbi00MTE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A87A196F19B65206F4E7A28084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