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8A671F5E596044DAD97CD00C26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8A671F5E596044DAD97CD00C26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yg56eR5oqAQ0p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iJvljKDnp5HmioDvvIzkuJPms6jkuo7kuLrlrqLmiLfmj5Dkvpv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lK/ku5jop6PlhrPmlrnmoYjvvIzmmK/np7vliqjmlK/ku5jpoobln5/kuLrlvq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nI3liqHllYbjgIEg5pSv5LuY5a6d5pyN5Yqh5ZWG5o+Q5L6b54us56uL57O757u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N5Yqh55qE5oiQ54af5LqS6IGU572R5oqA5pyv5YWs5Y+444CCPC9wPjxwPuS7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5byA5aeL77yM5YWs5Y+455u457un5o6o5Ye6M+asvumHjeejheaWsOS6p+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KAlOKAlOWIt+iEuOaUr+S7mOino+WGs+aWueahiO+8jOiDvea7oei2s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S6uuWMluaUtuWNleWcuuaZr+mcgOaxgu+8myBBSeWIt+iEuOS8muWRmOez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aIt+aQreW7uuaZuuiDveWMlueahOS8muWRmOeUn+aAgeWPiuaVsOWtl+WMluiQpem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m+WIt+iEuOaUr+S7mOaZuuiDvee7iOerr+ino+WGs+aWueahiO+8jOiuqeWVhu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btOaNouWOn+acieiuvuWkhy/ova/ku7bvvIwg5Y2z5Y+v5o6l5YWl5Yi36IS4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v5LuY5oqA5pyv55qE6L+t5Luj5Y2H57qn5Lul5Y+K4oCcQUnmmbrog70r5Lya5ZG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qU55So77yM5biu5Yqp5Yib5Yyg56eR5oqA55So5oi35pu05rex5bGC5qyh55qE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LqG5pSv5LuY5bim5p2l55qE5Liw5a+M5Lu35YC844CCIOacquadpe+8jOWIm+WMo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S4jeaWreaOqOWHuuabtOWKoOS8mOi0qOeahOS6p+WTgeWPiuacjeWKoe+8jO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OAgeWuouaIt+OAgeWkp+Wei+S8mOi0qOWVhuaIt+aPkOS+m+abtOWkmua3sei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iQveWcsOino+WGs+aWueahiOWSjOaKgOacr+aUr+aMge+8jOS4u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abtOWuieWFqOOAgeS+v+aNt+eahOaUr+S7mOS9k+mq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pramNqaS00MzE2O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amtqY2ppLTQzMT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8A671F5E596044DAD97CD00C26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