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550AABE1B6FD67B98E898FD736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550AABE1B6FD67B98E898FD736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L6YWS5Z2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nkuIvphZLlnYrnvZHnu5znp5HmioDmnInpmZDlhazlj7jmmK/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kupLogZTnvZEr6YWS57G757u85ZCI5pyN5Yqh5bmz5Y+w77yM6Ie05Yqb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K+57uG5YyW55qE6YWS5rC06KGM5Lia5Lqn5Lia6ZO+44CC5YWs5Y+45Zyo6YWS5rC0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65a6i5oi35o+Q5L6b6auY5ZOB6LSo44CB57qv55yf55qE576O6YWS77yM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6/5o2355qE5pyN5Yqh77yM5Li66YWS5LyB5o+Q5L6b5ZOB54mM5o+Q5Y2H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qE5o6o5bm/5o+Q5Y2H5pyN5Yqh77yM5Li65Lit5Zu96YWS5paH5YyW5Lyg5om/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CM5aWL5paX77yM5LiO5pe25YWx6L+b5pu05paw6L+t5Luj44CCPC9wPjxwP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TlubQxMeaciO+8jOS6jjIwMTXlubQ25pyI5Zyo5LiK5rW36IKh5p2D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q2j5byP5oyC54mM77yI6IKh5p2D5Luj56CB77yaMjA1OTM277yJ77yM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5Lic5rWO5Y2X44CC5YWs5Y+45oul5pyJMjDlubTphZLmsLTooYzkuJr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sq7mtrLnrYk35a625peX6Iiw5bqX566h55CG57uP6aqM77yM5Zyo6YWS5LyB6KGM5Li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6LWE5rqQ44CB5Lq66ISJ44CCPC9wPjxwPuWFrOWPuOaLpeacie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qkuS9k+WPiueUqOaIt+i1hOa6kO+8jOiHquS4u+W8gOWPkeWkqeS4i+mFkuWdiu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eS4i+mFkuWdiuS6kemHh++8jOe+juaDoOekvuWMuuW+ruS/oeeoi+W6j+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diuWVhuWfjuOAgee+jumFkuWbouWboui0reetie+8jOaguOW/g+S4k+S4mue7j+i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4uuWVhuWutuWuouaIt+aPkOS+m+abtOS8mOi0qOeahO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HhqZi0xNDM0N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eGpmLTE0MzQ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550AABE1B6FD67B98E898FD736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