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1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31A87AAA56C685AEF49F18B68E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1A87AAA56C685AEF49F18B68E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6a+5a6a5p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7lhajkuJbnlYzmiYDmnInms6jph43mhI/lvI/lt6XljKDnsr7npZ7nmoTmlb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kuIDmoLfvvIzlmInnpr7lrprmmbrnlKjoh6rlt7HnmoTmioDog73vvIzmiormhI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jgIHkvJjpm4XjgIHkvr/mjbfjgIHlgaXlurfnmoTnlJ/mtLvoibrmnK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ono3lhaXmnKzlnJ/mlofljJbkuI7lvZPlnLDnlJ/mtLvkuK3jgILkuL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lpJrnp43lpJrmoLfnmoTnlJ/mtLvmlrnlvI/vvIzmj5Dkvpvlhaj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LorqnlhajnkIPmhI/lvI/niLHlpb3ogIXvvIzlhbHkuqvmhI/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roDlpaLnlJ/mtLvvvIzmiorlr7nlroznvo7nlJ/mtLvnmoToh4bmg7PmkKzov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jrDlrp7kuK3jgII8L3A+PHA+5a6J5b695ZiJ56a+5pW05pyo5a625bG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LqOMjAwNOW5tO+8jOaYr+S4gOWutuS7juS6i+WOn+acqOWutuWx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glOWPkeOAgeeUn+S6p+WSjOmUgOWUrueahOWkp+Wei+WunuS4muWFrOWPuOOAg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WYieemvuWumuaZuuS4u+iQpeWOn+acqOmXqOOAgeaKpOWimeadv+OAgeiho+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fnOOAgemFkuafnOOAgeamu+amu+exs+etieWFqOWxi+WumuWItuWutuWFt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dkOaWmeWdh+adpeiHque+jua0suOAgemdnua0suWPiuS4nOWNl+S6mueah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WkqeeEtueOr+S/nembtuaxoeafk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mhkei04MDY4NC5odG1sIj5odHRwczovL2RxY20ubmV0L3dlbmFuL2po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1A87AAA56C685AEF49F18B68E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