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1F0F12CE2669FEEDE5746E89DE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F0F12CE2669FEEDE5746E89DE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6L6+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hqDovr7lrrblhbfliLbpgKDmnInpmZD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e5oqV6LWE5pysMSwwMDDkuIflhYPvvIzmmK/mipXotYTnu4/okKX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os57uP6L+H5aSa5bm05LiN5oeI55qE5byA5ouT77yM6KeE5qih5pel55uK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IOW3suaYr+WNoOWcsDEuNeS4h+W5s+aWueexs++8jOW7uuetkemdouenr+i+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+8jDUwMOS9meWQjeWfueiureaciee0oOeahOWRmOW3p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S6uuaJje+8jOiBjOS4muWMlueahOeuoeeQhuWboumYn++8j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uoeeQhuS9k+WItuOAguW5tOS6p+WAvOi+vjUsMDAw5aSa5LiH5YWD77yM5py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+h55So44CB6auY5ZOB6LSo5Li65a6XIOaXqO+8jOS7pea7oei2s+WuouaIt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S7u+OAguS6p+WTgei/nOmUgOS4lueVjOWQhOWbveWMl+e+juOAgeilv+as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jZfkuprnrYnlubbkuI7otLjmmJPllYblu7rnq4vlj4vlpb3otLjmmJP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Lia55Sf5Lqn5ZCE5byP5oi/6Ze057uE57O75YiX44CB5a6i5Y6F5a625YW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IOS7v+WPpOWutuengeezu+WIl+OAgemHkeWxnuacqOWZqOe7k+WQiOWutuWFt+OA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62J44CCPC9wPjxwPuS7peS6uuS4uuacrOaYr+aIkeS7rOi1sOWQkeaIkOWKn+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bvemZheW4guWcuuernuS6ieS4re+8jOS4uiDkv53mjIHoh6rlt7LnmoT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uqvnmoTlj5HlsZXpnIDopoHvvIzlhazlj7jnibnliKvms6jph43kurrmiY3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wg6IGY6K+35LqG5LiT5Lia6aG+6Zeu77yM5Yqg5by65oqA5pyv44CB566h55CG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ZCM5pe25Yi25a6a5LiA5pW05aWX55qE5ZOBIOi0qOaOp+WItuezu+e7n+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WTgei0qOagh+WHhu+8jOS4uuaXpeWQjuWPkeWxleWloOWumu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iDnoYDjgIIg5bGV5pyb5pyq5p2l77yM5oiR5Lus5bCG5Lul56iz5YGl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yw5pys552A5ZC45pS244CBIOW8gOaLk+OAgeaxguWunuOAg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aKgOacr+OAgeaWsOS6p+WTge+8jOS4uuWuouaIt+aPkOS+m+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Rqai05ODgz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ZGpqLTk4ODM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F0F12CE2669FEEDE5746E89DE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