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9B8AE81E7F5608DD6BECCFE663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9B8AE81E7F5608DD6BECCFE663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mQ546pMmxld2F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kuZDnjqnml6DpmZDnp5HmioD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kuZDnjqnml6DpmZDvvInvvIzmiJDnq4vkuo4yMDE05bm0Oeaci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4uOW5tOi9u++8jOWFhea7oeacneawlOeahOaWsOWFtOS6kuiBlOe9keS8geS4m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eaXoOmZkOWboumYn+aYr+eUseS4gOe+pOaLpeacieS4sOWvjOeahOS6kuiBlOe9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S6uuWRmOe7hOaIkO+8jOWkp+WutuaAgOedgOWFseWQjOeahOeQhuaDs+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ri+W/l+mAmui/h+S6kuiBlOe9keS4uuS6kuiBlOe9keeUqO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k+mqjOS4juacjeWKoe+8gTwvcD48cD7kuZDnjqnml6DpmZDnq4vlv5fkuLr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lKjmiLfmj5DkvpvkvJjotKjnmoTkvZPpqozkuI7mnI3liqHnmoTlkIzml7bkuZ/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nmoTlm6LpmJ/mj5DkvpvkuZDml6DpmZDjgIHnjqnml6DpmZDnmoTnqb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azlj7jnkIbmg7Pml6DpmZDvvIE8L3A+PHA+5rex5Zyz5biC5LmQ546p5peg6Zm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piv5LiA5a626ZuG6L2v5Lu25byA5Y+R44CB5ri45oiP56CU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o6o5bm/6L+Q6JCl5Li65LiA5L2T55qE572R57uc5ri45oiP5YWs5Y+4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Zui57uT5LiA5b+D77yM5ou85pCP6L+b5Y+W77yM5aeL57uI5Z2a5o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5LqO5q+P5LiA5L2N5a6i5oi344CC5LiT5rOo5LqO6K6p5ri45oiP546p5a6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u06LS05b+D55qE5pyN5Yqh77yM5oiQ5Li65Lit5Zu95LiT5Lia55qE5ri45oiP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44CC5bm25Lul4oCc5YiG5Lqr44CB5oSf5oGp44CB5Z2a5oyB44CB5YWx6L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5qC45b+D5Lu35YC877yM5Lul4oCd5byA5pS+5bmz5Y+w44CB55yf6K+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pC65omL5YWx6LWi4oCc55qE57uP6JCl55CG5b+177yM6YCa6L+H5LiT5Lia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LiN5oeI5Yqq5Yqb77yM5Yqb5rGC5Li65ri45oiP546p5a625o+Q5L6b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46v5aKD44CB6LS05b+D55qE5ri45oiP5pyN5Yqh44CB6auY5ZOB6LSo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bHcybGV3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OTUuaHRtbCI+aHR0cHM6Ly9kcWNtLm5ldC93ZW5hbi9hbHcybGV3YS0zNjY4O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9B8AE81E7F5608DD6BECCFE663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