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4A0CF883A65FA1A0C861197A5C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4A0CF883A65FA1A0C861197A5C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uJ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qIHlu4nmlZnogrLlj5HlsZXmnInpmZDlhazlj7gt6Iux5Lym5ai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YWs5a2m55SxQmVhbGVz5aWz5aOr5LiO5p6X56a55Lie5YWI55Sf5LqOMjAxN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WIm+WKnu+8m+aYr+iLseWbveeZvuW5tOengeeri+WQjeagoUtFTlQgQ09MTEVH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tpumZouWcqOS4reWbveWMuuaImOeVpeWQiOS9nOS8meS8tO+8m+WFrOWtpu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MOW5tOeahOiLseWbveeyvuiLseW5vOWEv+aVmeiCsue7j+mqjOW4puWIsOS4reWbve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iLseW8j+WbvemZheW5vOWEv+WbreOAgjwvcD48cD7oi7HkvKblqIHlu4nnjo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abml6jlnKjkuLrkuK3lm70wLTblsoHnmoTlqbTlubzlhL/mj5DkvpvkvJjotKj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ZnogrLvvIzmmK/nm67liY3lm73lhoXlhYjov5vnmoToi7Hlm73lubzlhL/mlZnogr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+5YWs5a2m56eJ5om/552AIOKAmOavj+S4quWtqeWtkOmDve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KAmeeahOWKnuWtpueQhuW/te+8jOaIkeS7rOebuOS/oe+8jOmAmui/h+aMge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aDheWcsOaPkOS+m+mrmOi0qOmHj+eahOaVmeiCsuWSjOWuieWFqOOAgeWBpeW6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tqeWtkOS7rOiDveWkn+iOt+W+l+a/gOWKseOAgeaMkeaImOOAgeS7juiA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uaIkeS7rOmHjeinhuS7peKAmOWtqeWtkOS4uuS4reW/g+KAmeeahOaVm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aIkeS7rOmAmui/h+WfueWFu+WSjOm8k+WKseWkmuagt+aAp++8jOiuqeWtqeWt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HquWwiuiHquS/oe+8jOWfueWFu+eLrOeri+iDveWKm++8jOS7juiAjOWvueWtpu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nr+aegeeahOaAgeW6puOAgjwvcD48cD7oi7HkvKblqIHlu4nnjovlrZDlhaz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m73lrpjmlrnmlZnogrLmoIflh4blsYBPZnN0ZWTkuIvlsZ7oi7Hlm73ml6nmnJ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tKjph4/nm5HnrqHmnLrmnoTnmoTlkIjkvZzkvJnkvLTvvIzmiYDmnInlhazlrab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4Xpobvnu4/ov4for6XmnLrmnoTnmoTln7norq3lkozorqTor4Hlubbojrflvpfku4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mlrnlj6/kuIrlspfjgILkuLrkuobkv53or4HmnIDlpb3nmoTmlZnlra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mlZnlrabmlYjmnpzvvIzmiJHku6znmoTluIjotYTlnYfnlLHlnKjlvZPlnLDpgIn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KXmoLznmoTln7norq3lkozorqTor4HlkI7miY3kvJrooqvmtL7lvoDkuK3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M5pe277yM6Iux5Zu95a6Y5pa55pWZ6IKy5qCH5YeG5bGA5q+P5bm05Lya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WZ6IKy552j5a+f5a6Y5ZGY5YmN5b6A5Lit5Zu95qOA5p+l5ZKM55uR552j5ai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bm85YS/5YWs5a2m55qE5pWZ5a2m6LSo6YeP5ZKM5pyN5Yqh5L2T57O777yM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mA5pyJ5pWZ5a2m5LiO6Iux5Zu95ZCM5q2l5LiU6LSo6YeP5Y2T6La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bGp5LTY2MTAw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sanktNjYx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4A0CF883A65FA1A0C861197A5C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