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6846DA330ACDE942B0D262C49B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6846DA330ACDE942B0D262C49B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Liw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oo5XkuLDlrrblsYXigJ3pmrblsZ7kuo7lub/lt57plJDpuL/lrrblhb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iJvnq4vkuo4xOTk15bm077yM5L2N5LqO5bm/5bee5Y2X5rKZ5Yy65aSn5bKX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a6e5pyo5a625YW35LiT5Lia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uG5Zui5LyB5Lia44CC5Lul4oCc5omT6YCg55m+5bm06KOV5Li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B5Lia5YW46IyD4oCd5Li65oS/5pmv77yM5Lul4oCc5Li65q+P5Liq5a625bq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w55Sf5rS75pa55byP4oCd5Li65L2/5ZG944CC5LiA6LSv5pys552A6au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auY57Sg6LSo77yM6auY5ZOB5ZGz55qE6KaB5rGC77yM5LiN5LuF5Zy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J5p2Q44CB5Yi25L2c44CB6LSo5qOA562J546v6IqC5Lil5qC85oqK5YWz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Lq65L2T5bel56iL5a2m5Y6f55CG77yM5LiN5pat5bCG5rWT5Y6a55qE5YW46Zu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rip6aao6IiS6YCC55qE6K6+6K6h5oSP5b+16J6N5Lya5LqO5q+P5aWX6KOV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mL5Lit44CC5Lqn5ZOB5YyF5ous5a625YW344CB5a6e5pyo5ZKM5p2/5pyo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5a6k5YaF6KOF6aWw6YWN5aWX5Lqn5ZOB77yM6L+c6ZSA5qyn576O5ZCE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yw5Yy677yM5rex5Y+X5a6i5oi35qyi6L+O44CCPC9wPjxwPjxzdHJvbmc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PC9zdHJvbmc+PC9wPjxwPuijleS4sOWutuWxheS9jeS6juePoOaxn+S4ie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HjeimgeWcsOeQhuS9jee9ru+8jOawtOOAgemZhuepuui/kOi+k+S6pOmAmu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aLpeacieWbm+S4quWIhuWOgu+8jOWOguWMuuWNoOWcsOmdouenr+S6jOWNg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+8jOaLpeacieS4k+eUqOeUn+S6p+iuvuWkh+OAguebruWJjeWcqOWFqOWbv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jUwMOS9meWutuS4k+WNluW6l+OAgeeUn+a0u+S9k+mqjOmmhuWPiuimhueblu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QpemUgOe9kee7nOezu+e7n+OAgjwvcD48cD7lpJrlubTmnaXvvIzoo5Xku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JPms6jkuo7msJHnlKjlrrblhbfnmoTlvIDlj5HjgIHorr7orq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LrlkITnlYzlrqLmiLfmj5DkvpvkvJjotKjmnI3liqHvvIzlnZrmjIH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ltIflsJrliJvmlrDigJ3nmoTnsr7npZ7vvIwyMDE05bm0M+aciOato+W8j+WQ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WMluiHquW7uumrmOagh+WHhuW3peS4muWbre+8jOWkmuadoeW+t+Wbvei/m+WP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n+S6p+e6v++8jDIwMTHlubTlvJXov5vpq5jnuqfkurrmiY3kuLrlkITnlY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kvJjotKjmnI3liqHjgILlnZrmjIHku6XluILlnLrkuLrlr7zlkJH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kvp3miZjvvIzorr7orqHlh7rpq5jlk4HlkbPjgIHlvJXlr7zml7blsJr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p/mnKjoibLlrrblhbflkoznuqLmqLHmoYPoibLlrrblhbfjgILlnKjnrqHnkIb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iJvmlrDvvIzop4TojIPnrqHnkIbkvZPns7vvvIzkvJjljJbkvZzkuJrmtYH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oJHlk4HniYznmoTlj5HlsZXmlrDmiJjnlaXvvIzkvb/nrqHnkIbkvZPliLbpgJDmra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uILlnLrnu4/okKXnvZHnu5zkuI3mlq3mianlpKfvvIzlk4HniYzmhI/or4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kuLrigJzoo5XkuLDlrrblsYXigJ3otaLlvpfkuoblm73lhoXlpJblkITn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oia/lpb3lj6PnopHlj4rniLHmiLTjgII8L3A+PHA+PHN0cm9uZz7kvIHkuJrnjrDn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5uu5YmN6KOV5Liw5a625bGF5Lul5a6e5pyo5bqK5ZKM5a6e5p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yP55u457uT5ZCI55qE5aWX5oi/57O75YiX5Lqn5ZOB5Li65Li76KaB55Sf5L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Liw5a+M44CB5qy+5byP5paw6aKW44CB55So5paZ6ICD56m244CB57uP5LmF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qn5ZOB5pep5bey6YCa6L+H5bm/5bee5oqA5pyv55uR552j5bGA55qE5Lqn5ZO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k6K+B77yM5rex5Y+X5bm/5aSn5raI6LS56ICF55qE5aW96K+E77yM6LWi5b6X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qE5aSn6YeP5Y+L5aW95ZCI5L2c5LyZ5Ly05ZKM5b6A5p2l5a6i5oi3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iq5a6e5pyo5ZOB54mM57O75YiX77ya5rWB6Ieq5pe25YWJ44CB5qaJ5Lqr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rCP57K+6ZuV44CB6aOO5ae/5pyo6K+t44CC56eJ5om/55yf5a6e5pyo44CB55yf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G5b+177yM57O75YiX5Lqn5ZOB6YeH55So5b635Zu96L+b5Y+j55qE5qaJ5pyo5ZK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+b5Y+j55qE5qaG5pyo5Yi26YCg77yM5Lqn5ZOB6K6+6K6h5ZCI5LmO5Lq6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2m5ZKM576O5a2m5Y6f5YiZ77yM5aSE5aSE6Zeq6ICA552A5Lul5Lq65Li65py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Zyo5aSW6KeC6YCg5Z6L5LiK54G15rS76L+Q55So57q/5p2h44CB5ZyG5byn44C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2J5Yeg5L2V5YWD57Sg77yM5YWF5YiG5L2T546w5Lqn5ZOB55qE566A57qm44CB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y57q/5LyY576O44CB6ZuN6ZuF5aSn5pa55LmL576O77yM6K6p5L2g5L2T6aqM6Zu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5Sf5rS75peL5b6L44CCPC9wPjxwPjxzdHJvbmc+5Lia5Yqh572R57u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maj+edgOS4muWKoeeahOWPkeWxle+8jOaIkeWOguW3suWcqOWbveWGh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fjuW4guS4ree7j+mUgOWVhuOAguWQjOaXtuS6p+WTgei/mOi/nOmUgOmfqeWb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OAgeS/hOe9l+aWr+OAgeS4nOWNl+S6muetieWPkei+v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ig+eVjOWGs+WumuagvOWxgO+8jOaipuaDs+WQr+WKqOacquadpeOAguijleS4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e7p+e7reS7pemrmOW6pueahOekvuS8mui0o+S7u+aEn+WSjOawkeaXj+S9v+WR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keaMpeW3suacieS8mOWKv++8jOS4jeaWreWIm+aWsOOAgeaQuuaJi+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S6q+WFsei1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NjMyNDAuaHRtbCI+aHR0cHM6Ly9kcWNtLm5ldC93ZW5hbi95ZmpqLTE2MzI0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6846DA330ACDE942B0D262C49B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