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3:1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2DFE764671AF080DDFCD4AD2D43D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2DFE764671AF080DDFCD4AD2D43D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6KeG6YCa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S4iuW4guWFrOWPuOm9kOW/g+mbhuWbouaXl+S4i+eahOS6keinhumik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fpeWQjeWTgeeJjO+8jOeUqOaIt+S9v+eUqOS6p+WTgeaXtuWPr+S4juWFqOeQg+WQhO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WPiuWuouaIt+i/m+ihjOmfs+inhumikeayn+mAmu+8jOW5tuS4lOWPr+WQjOatpe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hOexu+aVsOaNruaWh+aho++8jOaUr+aMgTRL55qE6auY5riF5Zu+5YOP77yM6YeH55So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6Z+z6aKR5aSE55CG5oqA5pyv77yM6Ie05Yqb5LqO5Li655So5oi35o+Q5L6b6Lqr5Li0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5qE6KeG6aKR6L+c56iL5Y2P5L2c5L2T6aqMPC9zdHJvbmc+PC9wPjxoMj7lk4HniYzn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8L2gyPjxwPua3seWcs+m9kOW/g+WlveinhumAmuS6keiuoeeul+aciemZkOWFrOWPu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efpeWQjeeahOS6keiuoeeul+S6p+WTgeWSjOacjeWKoeaPkOS+m+WVhu+8jOmatu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9kOW/g+mbhuWbou+8iOiCoeelqOS7o+egge+8mjAwMjMwMe+8ieOAgiDlhazlj7j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obnliJvmlrDmoLjlv4PmioDmnK/kvJjlir/vvIzmmK/lm73lhoXojrflt6Xkv6Hpg6jpo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oTlpJrmlrnpgJrkv6HmnI3liqHniYznhafnmoTkupHorqHnrpfmnI3liqHllY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peX5LiL4oCc5aW96KeG6YCa4oCd5piv5Zu95YaF5LqR6KeG6aKR5Lya6K6u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OB54mM77yM5YW25bqU55So6IyD5Zu05Li76KaB5YyF5ZCr77ya6L+c56iL5Lya6K6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iL5pWZ6IKy44CB6L+c56iL5Z+56K6t44CB6L+c56iL5Yy755aX44CB6L+c56iL5oub6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qU5oCl5oyH5oyl562J77yM5aW96KeG6YCa4oCc5LqR5Lya6K6u4oCd5piv5LiA56eN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44CB5L6/5o2344CB5L2O5oiQ5pys55qE6KeG6aKR5Lya6K6u5Lqn5ZOB77yM5LiN5ZC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6auY5piC44CB5p6E5bu65aSN5p2C55qE5Lyg57uf6KeG6aKR5Lya6K6u57O757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5Y+q6ZyA5Zyo55S16ISR5oiW5omL5py65LiK55m75b2V5aW96KeG6YCa5LqR5Lya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77yM5L6/5Y+v5b+r6YCf6auY5pWI5Zyw5LiO5YWo55CD5ZCE5Zyw5Zui6Zif5Y+K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6L+b6KGM6Z+z6KeG6aKR5rKf6YCa77yM5bm25LiU5Y+v5ZCM5q2l6KeC55yL5ZCE57G7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paH5qGj44CC57O757uf6YeH55SoSC4yNjTjgIFILjI2Neinhumikee8luegge+8jO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L55qE6auY5riF5Zu+5YOP77yM5bm26J6N5YWlUU9T5oqX5Lii5YyF5oqA5pyv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Z+z5raI6Zmk44CB6Z2Z6Z+z5qOA5rWL562J5aSa6aG56Z+z6aKR5aSE55CG5oqA5p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So5oi35o+Q5L6b6Lqr5Li05YW25aKD55qE6KeG6aKR6L+c56iL5Y2P5L2c5L2T6a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77yM5aW96KeG6YCa6KeG6aKR5Lya6K6u6KKr5bm/5rOb5bqU55So5LqO5LyB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44CB5Yab6Zif44CB6ZOB6Lev44CB5Yy755aX44CB5pWZ6IKy44CB6YeR6J6N562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G5Z+f77yM5Zyo5YWo55CD5biC5Zy65bey6I635b6X5LqG6LaF6L+HNjAwMDDlrrb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lKjmiLfnmoTpq5jluqborqTlj6/kuI7kv6HotZbjgII8L3A+PHA+5Zyo5pyq5p2l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Lit77yM5YWs5Y+45bCG57un57ut5LulIOKAnOmdouWQkeacquadpe+8jOWdmuaMge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m+aWsO+8jOmAmui/h+aKgOacr+eahOaJi+auteaPkOWNh+S8geS4muernuS6ieWKm+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xleaImOeVpe+8jOenieaJv+S7peWuouaIt+mcgOaxguS4uuWHuuWPkeeCue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kOWNh+WuouaIt+acjeWKoeiDveWKm++8jOaMgee7reWKoOWkp+i1hOmHkeaKleWFpeWS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WKm+W6pu+8jOS4k+azqOS6juinhuiur+mihuWfn+eahOeglOeptuS4juaKgOacr+md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Jk+mAoOaIkOS4uuWFqOeQg+inhuiur+mihuWfn+eahOefpeWQjeWTgeeJ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aHN0LTg5MDcwN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hzdC04OTA3M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2DFE764671AF080DDFCD4AD2D43D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