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7F9E3FBF18760F6AFA236997D1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F9E3FBF18760F6AFA236997D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3VzdGhvZ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xODE05bm05b635Zu977yM5Lul6auY5ZOB6LSo5YiA5YW3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7K+5a+G5YiA5YW35Y+K576O5a65576O55Sy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6ZSA5ZSu55qE5YWs5Y+4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+t+WbveS4ieWPieWIgOWFt+aYr+S4gOWutuS4k+S4muS7juS6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eyvuWvhumUu+mAoOWIgOWFt+eahOWFrOWPuO+8jOaIkOeri+S6jjE4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uKTnmb7lubTnmoTovonnhYzljoblj7LvvIzlrrbml4835Luj55u45Lyg44CC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5q2j5piv5Y6G5Y+y5oKg5LmF55qE5YiA5YW36YeM6ZWH4oCU4oCU5b635Zu9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544CC5aaC5LuK5LiJ5Y+J5oul5pyJMzAw5aSa56eN5Liq6ZS76YCg5YiA5YW3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o6o5Ye6576O5a65576O55Sy57O75YiX5Lqn5ZOB77yM5q+P5LiA5Lu2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J5Y+J5qCH5b+X77yM6L+Z5Liq5qCH5b+X6LGh5b6B552A57K+576O55qE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aSH55qE5Yqf6IO95Lul5Y+K6Imv5aW955qE5ZOB6LSo44CCPC9wPjxwPumUu+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zu+WIl+eyvumAieWdmuWunumrmOeis+S4jemUiOmSouadkOi0qO+8jOWOhue7j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eUn+S6p+W3peW6j++8jOS7jumUu+mAoOOAgeaJk+ejqOOAgeaKm+WFieOAgeebtOiH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+8jOavj+S4gOatpeS4peagvOi0qOmHj+aKiuWFs+OAgjU45rSb5rCP56Gs5bqm5re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pu05L2/5LmL6ZSL5Yip5LiO5oyB5LmF5Z2a5Zu65YW85aSH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4ieWPieabtOaPkOWHuuaKgOacr+mdqeaWsOKAlFBFdGVj57K+6ZS75byA5Yi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UEV0ZWPnsr7plLvlvIDliIPmioDmnK/ph4fnlKjnsr7lr4bnqIvluo/mjqf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Lrlmajkurrnsr7lr4bmiZPno6jjgILpgb/lhY3kvKDnu5/miYvlt6XmiZPpgK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lipvkuI3lnYfooaHvvIzlr7zoh7TliIDliIPlkYjnjrDnu4blsI/kuI3op4Tli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vbHlk43liIflibLooajnjrDnmoTpl67popjjgILpmo/nnYBQRXRlY+eyvumU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aKgOacr+eahOaPkOWHuu+8jOS4ieWPieWIgOWFt+WKm+axguavj+aKiumUu+mAo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IgOmUi+WIsOWIgOiGm++8jOmDveihqOeOsOWHuuaVtOm9kOWIkuS4gOeah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mUi+WIqeeoi+W6puWkp+W5heW6puaPkOmrmO+8jOmUi+WIqeS/neacieW6pu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+8jOS/neWFu+abtOeugOWN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VzdGhvZi03OTkxMDguaHRtbCI+aHR0cHM6Ly9kcWNtLm5ldC93ZW5hbi93dXN0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TE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F9E3FBF18760F6AFA236997D1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