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034DD653776B9E04EE09AEA57B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034DD653776B9E04EE09AEA57B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C4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InmsLjkupTph5HliLblk4H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nm7TlsZ7mtZnmsZ/kuInmnpfpm4blm6LlhbPns7vkvIHkuJrjgIL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5HlkozkuIPkuIvopb/mtIvotbfplJrlnLDvvIzplb/msZ/lpKrku5PmuK/vvIzpgrv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mbnmoaXmnLrlnLozMOWFrOmHjO+8jOS4iua1t+a4r+WPozQ15YWs6YeM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6/5Yip44CC5YWs5Y+45LiT5Lia55Sf5Lqn6J665Lid6J665q+N5qCH5YeG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CH57Sn5Zu65Lu244CB5LqU6YeR5Yay5Y6L5Lu25Y+K54m55q6K6Zu26YWN5Lu2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So5LqO6Iiq5aSp44CB5rG96L2m44CB5py66L2m44CB55S15Yqo5bel5YW3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a+85L2T44CB5YyW5bel44CB5py65qKw44CB6Ieq6KGM6L2m44CB6L+Q5Yqo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0fpgJrkv6HjgIHlrrblhbfnrYnooYzkuJrjgILkuqflk4HkuLvopoHplIDlvoDmrK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ljbDluqblj4rmnI3liqHlhoXlnLDlpJbotYTkvIHkuJrjgIL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nibnmrormnZDotKjntKflm7rku7Yo6ZKb5Y+K6ZKb5ZCI6YeR44CB6ZWB5ZCI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5ZCI6YeR44CB6ZWN5Z+644CB6ZOs6ZWN6ZOB5ZCI6YeR44CB6Z2e6YeR5bGeKeOAg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oue0p+WbuuS7tuOAgeS4jemUiOmSouWPiueis+mSoui2hemVv+inhOagvOieuuS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rqHnkIbvvIzkurrmiY3mtY7mtY7vvIzlubbnp6/ntK/lpJrlubTnm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7bnu4/pqozvvIzlr7nntKflm7rku7bpmLLplIHmrbvjgIHpmLLmnb7ohLHjgIH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Ibpo47pmanjgIHmu6HotrPpq5jmipfnm5Dpm77opoHmsYLjgIHnibnmrornjq/loo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7rku7bpgInnlKjjgIHotoXplb/op4TmoLzonrrkuJ3miJDlnovnrYnmioDmnK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lpIfmnInmiJDnhp/nmoTnu4/pqozjgIIyMDEw5bm0MTLmnIjlhazlj7jpobrliK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OjIwMDjniYjotKjph4/nrqHnkIbkuI7kv53or4HkvZPns7vvvIzmnKznnY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rqLmiLfmu6HmhI/nmoTlrpfml6jnqLPmraXmsYLlj4zotaLvvIzkuLrlrqLmiLf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iJDmnKzvvIzmj5DkvpvnmoTmnI3liqHlp4vnu4jmmK/lhazlj7jkuI3mh4j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mhL/kuI7mlrDogIHlrqLmiLflj4rlkIzooYzkuJrlubbogqnmkLrmiY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jgIHlkozosJDjgIHovonnhYznmoTmmI7lpK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5d2otODgzNTc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l3ai04ODM1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034DD653776B9E04EE09AEA57B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