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9707102AD2FA7F5F9A118D545A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9707102AD2FA7F5F9A118D545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biu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kvJfluK7nianmtYHmnInpmZDlhazlj7jmiJDnq4vkuo4yMDEw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i/keW5tOadpeeahOa3seiAleWKm+aLk++8jOWOn+axn+ilv+S8l+W4rueJq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+l+S7pei/hemAn+WPkeWxle+8jOS4muWKoeiMg+WbtOS5n+S4jeaWreaJqeWx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8uuWvueWQhOS4muWKoeadv+Wdl+eahOeuoeeQhu+8jOS7juiAjOWunueOsO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WuouaIt++8jOWOn+axn+ilv+S8l+W4rueJqea1geiCoeS4nOS4gOiHtOWGs+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mbhuWbouWMlueuoeeQhu+8jOW5tuS6jjIwMjDlubQ05pyI5oiQ56uL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WFrOWPuOWwhuS7peeJqea1geS4uuWfuuehgO+8jOS7peeJqe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S4uuacjeWKoeW5s+WPsO+8jOS7peS6kuiBlOe9keWSjOS/oeaBr+WMluS4uuaKgOa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iBlOWQiOS+m+W6lOmTvuWQhOeOr+iKguWPguS4juiAhe+8jOiHtOWKm+aehO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3qOeVjOiejeWQiO+8jOWFseiejeWFseeUn+eahOS+m+W6lOmTvuWVhuS4mueUn+a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pm4blm6Llhazlj7jlp4vnu4jlnZrmjIHigJzorqnlrqLmiLfnnIHml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ipvjgIHnnIHlv4PjgIHmm7TnnIHpkrHigJ3nmoTkvIHkuJrkvb/lkb3vvIz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jgIHliKnku5blhbHotaLigJ3nmoTnu4/okKXnkIblv7XvvIzmsr/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kuI3mlq3mi5PlsZXvvIzliqrlipvlsIbpm4blm6LmiZPpgKDmiJDkuL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rqLmiLfmj5DkvpvnnIHpmYXkuJPnur/ov5DovpPjgIHnnIHlhoXkuJPnur/ov5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KzkuInmlrnnianmtYHjgIHokL3otKfliIbmtYHjgIHkupHku5PlgqjjgIHlm63lj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ianmtYHph5Hono3vvIznianmtYHkv6Hmga/nrqHnkIbjgIHovabovobotLjmm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mnI3liqHnrYnnu7zlkIjmgKfkvpvlupTpk77mnI3liqHllYbvvIzmnKrmnaXlsI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JPms6jkuo7mlYjnjofkvJjljJbjgIHotKjph4/mj5DljYfkuI7mnI3liqHljYfn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miJDkuLrlhbfmnInnq57kuonlipvnmoTkvpvlupTpk77mnI3liqHllYb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lsIrmlazjgIHlgLzlvpfkv6HotZbnmoTnmb7lubTkvJfluK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id2wtMjcxODk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J3bC0yNzE4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9707102AD2FA7F5F9A118D545A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