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0289C205932493A3F36E215443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0289C205932493A3F36E215443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6IGM5peFU1BJVF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iBjOW3peWbvemZheaXheihjOekvuaciemZkOWFrOWP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a3seWcs+iBjOW3peWbvemZheaXheihjOekvu+8iOS7peS4i+eugOensOa3seWcs+iB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ua3seWcs+iBjOaXheWIm+WKnuS6jjE5ODflubTvvIzmmK/kuK3lm73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muLjml4XooYznpL7vvJvmmK8xOTg35bm05Li65L6/5LqO5riv5r6z5Lq65aO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qV6LWE44CB6KeC5YWJ5peF5ri4562J5Lqk5rWB5b6A5p2l77yM5Zyo6aaZ5r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a55qE5aSn5Yqb5pSv5oyB5LiL77yM55Sx5rex5Zyz5biC5oC75bel5Lya5LiT5bG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eF5ri45py65p6E44CC5L6d5omY5YyX5Lqs5Lit5Zu96IGM5bel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S+5ZKM5YWo5Zu95ZCE5ZywMjMw5L2Z5a626IGM5peF5Y2V5L2N77yM5Zyo5YWo5Zu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65aSn55qE5peF5ri45o6l5b6F572R57uc44CCPC9wPjxwPua3seWcs+iBjOaXh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5pyI5Lu95pS55Yi277yM5Zyo5Y6f5pyJ57uE5Zui5Y+K5YWl5aKD5Lia5Yqh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Y+m5oiQ56uL5LqG5riv5r6z44CB5rOw5paw6ams44CB5pmu5ZCJ5bKb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5be05Y6Y5bKb44CB5aGe54+t44CB5Lqy5a2Q5ri45a2m44CB5pel6Z+p44CB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4CB5Y2X6Z2e562J5Ye65aKD5ri45ZCM5Lia5om55Y+R5LiT57q/44CC5ZCE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6l5b6F6YeP5Z2H5oiQ5LiK5Y2H6LaL5Yq/77yM5bm25Zyo5ZCM6KGM5Lia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44CC55uu5YmN5rex5Zyz6IGM5bel5Zu95peF5bey57uP5Y+R5bGV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5qE57u85ZCI5oCn55qE5peF5ri45pyN5Yqh5LyB5Lia77yM57uP6JCl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Wl5aKD5ri444CB5Zu95YaF5ri45Lul5Y+K5peF5ri45a6i6L+Q562J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7uP6aqM5Liw5a+M77yM57K+5b+D562W5YiS77yM5Y+X6L+H6Imv5aW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K5LiT5Lia5Z+56K6t55qE5Lia5Yqh5Lq65ZGY77yM5bm25oul5pyJ5peF5ri45a6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npsc3Bp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OTMuaHRtbCI+aHR0cHM6Ly9kcWNtLm5ldC93ZW5hbi9zenpsc3BpdC00NDU0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0289C205932493A3F36E215443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