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3:5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1850A78BB759F9725EDD83A84722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850A78BB759F9725EDD83A84722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eFRElUU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c6I6e5biC5Zu96ZmF5peF6KGM56S+5pyJ6ZmQ5YWs5Y+477yI566A56ew5Lic6I6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J77yM5oiQ56uL5LqOMjAwM+W5tO+8jOaYr+eUseWOnzE5OTflubTmraPlvI/mjIL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jp7luILlm73pmYXml4XooYznpL7vvIjkuJzojp7luILml4XmuLjlsYDnm7TlsZ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nmlLnliLbogIzmiJDnmoTvvIzlhbbliY3ouqvmmK/orr7nq4vkuo4xOTg05bm0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5biC5peF5ri45oC75YWs5Y+45riv5r6z5peF5ri46YOo5ZKM5Lic6I6e5biC5peF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Ws5Y+444CC5Lic6I6e5Zu95peF5piv5Zu95a626aKB5biD55qE5Ye65aKD5ri457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M5YWs5Y+46Ieq5oiQ56uL5LmL5Yid5L6/5byA5aeL57uP6JCl5Zu95YaF5peF5ri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Lia5Yqh44CCPC9wPjxwPuWFrOWPuOS4uuS6huaJqeWkp+S4muWKo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aXhea4uOi1hOa6kOWSjOaXhea4uOS6p+WTgeeahOacieacuuaVtOWSjO+8jO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qOeUn+S6p+WSjOW8gOWPkeWQhOenjeaJi+W3peiJuuWTge+8jOW+l+WIsOWbveWGhe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WWnOasou+8jOWboOS4uuacieS6huaWh+WMlueahOW3ruW8gu+8jOaJjeaci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aXhea4uOS6p+WTgeeahOWPkeWxleOAguWFrOWPuOeUn+S6p+eahOWFt+acieS4r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Wh+WMlueahOS4reWbvee7k++8jOmih+WPl+WIsOWbveWkluWuouS6uueahOasoui/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GxkaXRzLTQ3NjAz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RsZGl0cy00NzYwMz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850A78BB759F9725EDD83A84722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