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F417E2C43A267C820181A2BFA6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F417E2C43A267C820181A2BFA6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6eATFNIT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acl+engOefv+azieawtOaciemZkOWFrOWPuOS4k+S4muS7juS6i+mlr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S4jumUgOWUru+8jOWQjOaXtuS5n+aYr+mrmOagh+WHhuinhOWIkuOAgemrm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iuvueahOeOsOS7o+WMluiKseWbreW8j+mlrueUqOawtOeUn+S6p+S8geS4m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3sua2teebluWkqeeEtuefv+azieawtOOAgeiMl+WTgemlrueUqOawtOOAgee7j+WF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WQhOS4quezu+WIl+OAgjwvcD48cD7mnJfnp4DmsLTmt4Tlt53ls6jlu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o4yMDA55bm05Yid5oqV6LWE5bu66K6+77yM56eJ5om/4oCc6K6p5Lq65Lus5Za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YGl5bq35rC04oCd55qE57uP6JCl55CG5b+177yM5pyX56eA5b+D57O75biC5rC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Gl5bq377yM6Ie05Yqb5LqO5omT6YCg5LyY6LSo6aWu55So5rC05LiT5a6277yM5YG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yB5Lia5YWs5rCR44CCPC9wPjxwPuacl+engO+8jOS4k+azqOeUn+S6p+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OAguWgquavlOaJi+acr+WupOWNq+eUn+agh+WHhueahOeZvue6p+WHgOWMlueB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mXtO+8jOWFqOiHquWKqOeUn+S6p+e6v++8jOmjn+WTgee6pzMwNOS4jemUiOmSo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euoee6v++8jOWunuWKm+mbhOWOmueahOWMlumqjOWupO+8jOWbiuaLrOWkmuS7i+i0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OAgea0u+aAp+eCrei/h+a7pOOAgeWbm+e6p+eyvuWvhui/h+a7pOOAgeiHreawp+a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vkueahOawtOWkhOeQhuW3peiJuu+8jOawtOahtumHh+eUqOWFqOaWsOmjn+WTgee6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5Sf5Lqn4oCm4oCm6L+Z5Lqb6YO957uZ5LyX5aSa5LiT5a625ZKM5biC5rC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yH5pK844CB5pS+5b+D44CB6auY5ZOB6LSo55qE5Y2w6LGh44CCPC9wPjxwP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BmuWIsOmrmOagh+WHhuS4peimgeaxgu+8jOacjeWKoei0qOmHj+abtOaYr+aKouWN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CueOAgue7n+S4gOeahOmFjemAgei9pui+huOAgeagh+WHhuWMlueahOacjeWKoe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HquW7uuawtOeCueS4jui/numUgeawtOeCueeahOacieaViOe7k+WQiO+8jOS4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l+engOeahOWxheawkeaPkOS+m+S6huW/q+aNt+OAgei0tOW/g+eahOacjeWKoeOAg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WFpeS8muWRmO+8jOWNs+WPr+S6q+WPl+mlruawtOacuua4hea0l+etiei2heWA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7jua6kOWktOWIsOe7iOerr++8jOacl+engOacjeWKoeW9ouaIkOS6huS4gOS4qu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Tvui3r++8jOimhuebluavj+S4gOS9jea2iOi0ueiAheOAgjwvcD48cD7igJzmuI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ku6XmsLTkuLrkurrvvIzlubLlubLlh4Dlh4DkuLrmsJHlgZrmsLTigJ3vvIzmnJf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lp4vnu4jnp4nmib/ov5nkuIDnkIblv7XvvIzlv4Pns7vnmb7lp5PlgaXlurf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okKXvvIzkuLrluILmsJHppa7msLTlgaXlurfkv53pqb7miqToiK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4bHNob3UtMzkzMDM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hsc2hvdS0zOTMw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F417E2C43A267C820181A2BFA6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