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1:2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8D6AF64168C650F1B80E36205717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D6AF64168C650F1B80E36205717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LiK5rC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kupHkuIrnn7/ms4nmsLTmnInpmZDlhazlj7jkvY3kuo7lsbHkuJznnIHlvrf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vrfln47ljLrmuZbmu6jljJflpKfpgZM2MTHlj7fvvIzkuo4yMDEy5bm0NeaciDHml6X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lLHkuIDlk6Xpo5/lk4HmnInpmZDlhazlj7jmm7TlkI3kuLrigJzlvrflt57kupHkuIr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mnInpmZDlhazlj7jigJ3jgILlsbHkuJzkupHkuIrnn7/ms4nmsLT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jLrljaDlnLDpnaLnp6/nuqYxMDAw5Lqp77yM6aOO5pmv5LyY576O77yM6Zmi5YaF5pyJ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6I+c5Zut44CB5pS+55Sf5rGg44CB5Yqe5YWs5qW8562J44CC5YWs5Y+4546w5py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7qmNTDkvZnkurrvvIzkuLvokKXmobboo4XmsLTlkoznk7boo4XmsLTjgILkupHkuI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ovabpl7Tlrr3pmJTmlbTmtIHjgIHorr7mlr3pvZDlhajjgIHorr7lpIfnsr7oi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o4Xph4fnlKjnsr7oia/nmoTniannkIbnp5HmioDvvIzlh7rmsLTmtYHnqIvnp5Hlrab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gIHlt6XkvZzkurrlkZjkuIDkuJ3kuI3oi5/jgILlhazlj7jnjrDmnInigJzkupHkuIrm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kuIDlk6XigJ3jgIHigJzlppnoh6rlnKjigJ3kuInkuKrnk7bjgIHmobboo4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I8L3A+PHA+5LqR5LiK5rC056eJ5om/4oCc6Imv5b+D5YGa5LqL77yM6K+a5L+h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oCd55qE5Y6f5YiZ77yM5Lul4oCc5LiK5ZaE6Iul5rC04oCd5Li65LyB5Lia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rC055qE57qv57K544CB5riF5r6I77yM5Lul5aWJ54yu56S+5Lya5LmL5b+D5o6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JOs5YuD5YGl5bq35Y+R5bGV77yb5LqR5LiK5rC05LiT5rOo5LqO5aSp54S26IuP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6KGM5Lia55qE5rex5YWl5o6Y6L+b77yM55So5LiT5Lia55qE5oqA5pyv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l5qC855qE55Sf5Lqn566h55CG44CB5ZKM6LCQ55qE5LyB5Lia5rCb5Zu044CB4o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65b634oCd55qE5LyB5Lia5paH5YyW44CB5a6i5oi36Iez5LiK55qE5pyN5Yqh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+A54OI55qE5biC5Zy656ue5LqJ5Lit5L+d5oyB6Imv5aW955qE5Y+R5bGV5Yq/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aeL57uI5Z2a5a6I4oCc5LiK5ZaE6Iul5rC04oCd55qE5Y2a5aSn5ZOB6LS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5Lit5L+d5oyB5Yib5paw77yM5rWp5aSn5bm/5Y2a6ICM5LiN5aSx54G15Yqo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oCc5LqR5LiK5rC04oCd6Ieq6Lqr55qE5Liq5oCn6a2F5Yqb77yM5Li65bm/5aSn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4yu5LiK5YGl5bq36aWu55So5rC0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c3MtNTMwMzE4Lmh0bWwiPmh0dHBzOi8vZHFjbS5uZXQvd2VuYW4veXNzLTUz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D6AF64168C650F1B80E36205717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