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DC11AE9D3596B6453100F229B1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DC11AE9D3596B6453100F229B1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LWb5bSOQVNBS0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mbhei1m+W0juS6lOmHkeaciemZkOWFrOWPuOaYr+ato+eAm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WTgeeJjO+8jOWni+WIm+S6jjE5ODXlubTjgILkuInljYHlpJrlubTmnaX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lt7LpgY3luIPlhajlm73ku6Xlj4rkuJbnlYzlkITlnLDvvIzlubblnKjlj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mbrliKnlkoznp5jpsoHorr7mnInliIbpg6jvvIzlvaLmiJDkuo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DplIDllK7nmoTkuIDkvZPljJblhajkuqfkuJrpk77vvIzmmK/lm73lhoXnn6X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pTph5Hlt6XlhbfkvIHkuJrjgII8L3A+PHA+6ZuF6LWb5bSO546w5pyJ5aS55oy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JquWIh+exu+OAgeeUteWtkOexu+OAgeaJs+aJi+exu+OAgeaxveS/neexu+OAge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u+etiTMwMDDlpJrkuKrlk4Hnp43op4TmoLznmoTkuqflk4HvvIz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lnLDjgIHpk4Hot6/kuqTpgJrjgIHnlLXlipvpgJrorq/jgIHlu7rnrZHoo4Xm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liLbpgKDjgIHmsb3ovabnu7Tkv67kv53lhbvjgIHlhazlj7jkvIHkuJr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uq3nrYnpoobln5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cmFzYWtpLTE2MjY2MC5odG1sIj5odHRwczovL2RxY20ubmV0L3dlbmFuL3lzcmFzYWtp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DC11AE9D3596B6453100F229B1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